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ГОРОДА СУРГУ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на заседании Думы 26 апрел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1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-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5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стоянных комитетах Думы города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ом 7 статьи 32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става муниципального образования городской округ город Сургут Ханты-Мансийского автономного округа – Югры, статьёй 8 Регламента Думы города Сургута, утверждённого решением Думы города от 27.04.2006 № 10-IV ДГ (в редакции от 01.11.2010 № 822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ДГ), Дума города РЕШИЛ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Образовать постоянные комитеты Думы город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w:anchor="sub_2">
        <w:bookmarkStart w:id="1" w:name="sub_1"/>
        <w:bookmarkEnd w:id="1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 бюджету, налогам, финансам и имуществу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w:anchor="sub_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 городскому хозяйству и перспективному развитию город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w:anchor="sub_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 социальной политике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hyperlink w:anchor="sub_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 нормотворчеству, информационной политике и правопорядку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" w:name="sub_2"/>
      <w:bookmarkEnd w:id="2"/>
      <w:r>
        <w:rPr/>
        <w:t>2. Утвердить персональный состав постоянного комитета Думы города по бюджету, налогам, финансам и имуществу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С.А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Думы города, депутат Думы города по избирательному округу № 3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отов В.Н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утат Думы города по избирательному округу № 6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чков Е.В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Думы города, депутат Думы города по избирательному округу № 25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аков И.С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утат Думы города по избирательному округу № 17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ова Н.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утат Думы города по избирательному округу № 2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а Р.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утат Думы города по избирательному округу № 5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енко В.П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утат Думы города по избирательному округу № 15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3"/>
      <w:bookmarkStart w:id="4" w:name="sub_3"/>
      <w:bookmarkEnd w:id="4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3. Утвердить персональный состав постоянного комитета Думы города по городскому хозяйству и перспективному развитию города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син Р.Р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утат Думы города по избирательному округу № 24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сов Е.В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утат Думы города по избирательному округу № 20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их А.И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утат Думы города по избирательному округу № 7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бец В.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утат Думы города по избирательному округу № 18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ев С.М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утат Думы города по избирательному округу № 11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отин Д.С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утат Думы города по избирательному округу № 23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 В.Г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утат Думы города по избирательному округу № 14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онов О.А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Думы города, депутат Думы города по избирательному округу № 21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ш И.В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утат Думы города по избирательному округу № 19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персональный состав постоянного комитета Думы города по</w:t>
      </w:r>
      <w:r>
        <w:rPr/>
        <w:t xml:space="preserve"> социальной политике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исов Н.Ф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утат Думы города по избирательному округу № 8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ев С.Ф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утат Думы города по избирательному округу № 9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в С.В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утат Думы города по избирательному округу № 12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чиков В.Н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утат Думы города по избирательному округу № 16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онов О.А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Думы города, депутат Думы города по избирательному округу № 21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пов М.Н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утат Думы города по избирательному округу № 13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богатов Э.Е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утат Думы города по избирательному округу № 22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твердить персональный состав постоянного комитета Думы города по </w:t>
      </w:r>
      <w:r>
        <w:rPr/>
        <w:t>нормотворчеству, информационной политике и правопорядку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 А.П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утат Думы города по избирательному округу № 4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С.А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Думы города, депутат Думы города по избирательному округу № 3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услиновский И.П.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утат Думы города по избирательному округу № 1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ц А.С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утат Думы города по избирательному округу № 10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OLE_LINK2"/>
            <w:bookmarkStart w:id="8" w:name="OLE_LINK1"/>
            <w:r>
              <w:rPr>
                <w:rFonts w:cs="Times New Roman" w:ascii="Times New Roman" w:hAnsi="Times New Roman"/>
                <w:sz w:val="28"/>
                <w:szCs w:val="28"/>
              </w:rPr>
              <w:t>Дьячков Е.В.</w:t>
            </w:r>
            <w:bookmarkEnd w:id="7"/>
            <w:bookmarkEnd w:id="8"/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Думы города, депутат Думы города по избирательному округу № 25.</w:t>
            </w:r>
          </w:p>
        </w:tc>
      </w:tr>
    </w:tbl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 Признать утратившими силу решения Думы города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) от 27.04.2006 № 11-IV ДГ «О постоянных комитетах Думы города»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) от 27.06.2008 № 419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ДГ «О внесении изменений в решение Думы города от 27.04.2006 № 11-IV ДГ «О постоянных комитетах Думы города»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) от 28.05.2009 № 578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ДГ ««О внесении изменений в решение Думы города от 27.04.2006 № 11-IV ДГ «О постоянных комитетах Думы города»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) от 25.12.2009 № 679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ДГ «О внесении изменений в решение Думы города от 27.04.2006 № 11-IV ДГ «О постоянных комитетах Думы города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u w:val="single"/>
        </w:rPr>
        <w:t>03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  <w:u w:val="single"/>
        </w:rPr>
        <w:t>мая</w:t>
      </w:r>
      <w:r>
        <w:rPr>
          <w:rFonts w:cs="Times New Roman" w:ascii="Times New Roman" w:hAnsi="Times New Roman"/>
          <w:sz w:val="28"/>
        </w:rPr>
        <w:t xml:space="preserve"> 2011 г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7763.32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48:00Z</dcterms:created>
  <dc:creator>Сахарова</dc:creator>
  <dc:description/>
  <cp:keywords/>
  <dc:language>en-US</dc:language>
  <cp:lastModifiedBy>bulia</cp:lastModifiedBy>
  <cp:lastPrinted>2011-04-28T10:34:00Z</cp:lastPrinted>
  <dcterms:modified xsi:type="dcterms:W3CDTF">2011-05-03T04:28:00Z</dcterms:modified>
  <cp:revision>5</cp:revision>
  <dc:subject/>
  <dc:title/>
</cp:coreProperties>
</file>