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6 апреля 2011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2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4" w:hanging="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О возложении обязанностей по контролю за выполнением решений, принятых Думой</w:t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В связи с изменением в результате выборов, прошедших 13 марта 2011 года, состава депутатов Думы города, в целях осуществления контроля за выполнением решений, принятых Думой го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, Дума города РЕШИЛА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Возложить контроль за выполнением решений Думы го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на депутатов Думы горо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от 27.12.2007№ 33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инвестиционной программе «Развитие системы централизованного теплоснабжения на территории муниципального образования городской округ город Сургут» на 2008 – 2010 годы» на депутата Думы города Пономарева В.Г.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т 13.05.2008 № 38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ограмме комплексного развития систем коммунальной инфраструктуры муниципального образования городской округ город Сургут на 2008 – 2012 годы» на депутата Думы города Пономарева В.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2.2009 № 5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внесении изменений в решение Думы города от 31.10.2008 № 443-IV ДГ «О прогнозном плане приватизации муниципального имущества на 2009 год» и утверждении условий приватизации муниципального имущества» на депутата Думы города Бондаренко С.А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8.05.2009 № 56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ередаче муниципального имущества по договору пожертвования Сургутской городской общественной организации ордена Святого Князя Александра Невского «Комитет ветеранов войны и военной службы» на депутата Думы города Бондаренко С.А.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от 02.07.2009№ 58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инвестиционной программе «Развитие систем водоотведения на территории муниципального образования городской округ город Сургут» на 2009 – 2018 годы» на депутата Думы города Пономарева В.Г.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.07.2009 № 58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инвестиционной программе «Развитие систем водоснабжения на территории муниципального образования городской округ город Сургут» на 2009 – 2018 годы» на депутата Думы города Пономарева В.Г.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10.2009 № 5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0 год» на депутата Думы города Бондаренко С.А.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т 09.11.2009 № 63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иватизации муниципального имущества» на депутата Думы города Бондаренко С.А.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т 05.12.2009 № 65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внесении изменений в решение Думы города от 31.10.2008 № 4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09 год» и утверждении условий приватизации муниципального имущества» на депутата Думы города Бондаренко С.А.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.03.2010 № 69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внесении изменений в решение Думы города от 07.10.2009 № 5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0 год» и утверждении условий приватизации муниципального имущества» на депутата Думы города Бондаренко С.А.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03.2010 № 70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внесении изменений в решение Думы города от 07.10.2009 № 5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0 год» и утверждении условий приватизации муниципального имущества» на депутата Думы города Бондаренко С.А.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т 02.04.2010 № 72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нормативах расходов и дополнительных мерах социальной поддержки и социальной помощи спортсменам, тренерам и специалистам отрасли физической культуры и спорта за счёт средств бюджета города Сургута» на депутата Думы города Скоробогатова Э.Е.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т 29.04.2010 № 727-IV ДГ «Об условиях приватизации муниципального имущества (встроенное помещение, расположенное по адресу: г. Сургут, ул. 50 лет ВЛКСМ, д. 2/1)» на депутата Думы города Бондаренко С.А.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т 01.06.2010 № 75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на 2011 – 2013 годы» на депутата Думы города Скоробогатова Э.Е.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т 29.06.2010 № 760-IV ДГ «Об условиях приватизации муниципального имущества (пакет акций ОАО «Югорская лизинговая компания» (12,92 %)» на депутата Думы города Бондаренко С.А.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т 30.09.2010 № 781-IV ДГ «О согласовании полной замены дотаций из регионального фонда финансовой поддержки муниципальных районов (городских округов) и регионального фонда финансовой поддержки поселений дополнительными нормативами отчислений от налога на доходы физических лиц на 2011 год и плановый период 2012 – 2013 годов» на депутата Думы города Бондаренко С.А.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т 30.09.2010 № 782-IV ДГ «О прогнозном плане приватизации муниципального имущества на 2011 год» на депутата Думы города Бондаренко С.А.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т 30.09.2010 № 786-IV ДГ «Об условиях приватизации муниципального имущества (встроенное нежилое помещение, расположенное по адресу: г. Сургут, пр. Комсомольский, д. 42)» на депутата Думы города Бондаренко С.А.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т 29.10.2010 № 806-IV ДГ «Об условиях приватизации муниципального имущества (встроенное помещение, расположенное по адресу: г. Сургут, ул. Мелик-Карамова, д. 68)» на депутата Думы города Бондаренко С.А.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т 01.11.2010 № 816-IV ДГ «О Положении об отдельных мерах по совершенствованию правового положения муниципальных учреждений городского округа город Сургут в переходный период» на депутата Думы города Бондаренко С.А.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т 06.12.2010 № 833-IV ДГ «Об условиях приватизации муниципального имущества (встроенное нежилое помещение, расположенное по адресу: г. Сургут, пос. Лунный, ул. Энергостроителей,     д. 2)» на депутата Думы города Бондаренко С.А.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т 08.12.2010 № 841-IV ДГ «О дополнительных мерах социальной поддержки граждан старшего поколения, проживающих на территории города» на депутата Думы города Скоробогатова Э.Е.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12.2010 № 842-IV ДГ «О дополнительных мерах социальной поддержки детей-инвалидов» на депутата Думы города Скоробогатова Э.Е.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т 28.12.2010 № 851-IV ДГ «О бюджете городского округа город Сургут на 2011 год и плановый период 2012 – 2013 годов» на депутата Думы города Бондаренко С.А.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т 01.03.2011 № 864-IV ДГ «Об условиях приватизации муниципального имущества (встроенно-пристроенное помещение, расположенное по адресу: г. Сургут, пр. Ленина, д. 46)» на депутата Думы города Бондаренко С.А.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т 01.03.2011 № 865-IV ДГ «Об условиях приватизации муниципального имущества («газопровод к котельной», расположенный по адресу: г. Сургут, ул. Аэрофлотская)» на депутата Думы города     Бондаренко С.А.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т 01.03.2011 № 866-IV ДГ «Об условиях приватизации муниципального имущества (встроенное нежилое помещение, расположенное по адресу: г. Сургут, ул. Московская, д. 51)» на депутата Думы города Бондаренко С.А.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т 01.03.2011 № 867-IV ДГ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пр. Ленина, д. 15)» на депутата Думы города      Бондаренко С.А.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.03.2011 № 876-IV ДГ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 на депутата Думы города Бондаренко С.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1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27:00Z</dcterms:created>
  <dc:creator>sivza</dc:creator>
  <dc:description/>
  <cp:keywords/>
  <dc:language>en-US</dc:language>
  <cp:lastModifiedBy>bulia</cp:lastModifiedBy>
  <cp:lastPrinted>2011-04-27T15:31:00Z</cp:lastPrinted>
  <dcterms:modified xsi:type="dcterms:W3CDTF">2011-05-03T06:27:00Z</dcterms:modified>
  <cp:revision>6</cp:revision>
  <dc:subject/>
  <dc:title/>
</cp:coreProperties>
</file>