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признании утратившими силу некоторых решений представи-тельного органа муниципального образования городской округ го-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юридической техники 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bookmarkStart w:id="0" w:name="sub_2"/>
      <w:r>
        <w:rPr>
          <w:sz w:val="28"/>
          <w:szCs w:val="28"/>
        </w:rPr>
        <w:t>решения городской Думы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1.2004 № 40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комиссии по подготовке новой редакции Устава города Сургута»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4.2005 № 44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несении изменений в решение городской Думы от 30.11.2004 № 40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Думы города от 02.04.2010 № 7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делегировании полномочий депутату Думы гор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5:00Z</dcterms:created>
  <dc:creator>sivza</dc:creator>
  <dc:description/>
  <cp:keywords/>
  <dc:language>en-US</dc:language>
  <cp:lastModifiedBy>bulia</cp:lastModifiedBy>
  <cp:lastPrinted>2011-04-28T09:46:00Z</cp:lastPrinted>
  <dcterms:modified xsi:type="dcterms:W3CDTF">2011-05-03T06:27:00Z</dcterms:modified>
  <cp:revision>8</cp:revision>
  <dc:subject/>
  <dc:title/>
</cp:coreProperties>
</file>