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26 апреля 201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 письмом Думы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06.10.2010                № 798-IV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в редакции от 06.10.2010 № 801-IV ДГ)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Наградить Благодарственным письмом Думы города Дашкина Халима Галимовича, главного инженера Сургутского городского муниципального унитарного энергетического предприятия «Горсвет», за высокое профессиональное мастерство, многолетний добросовестный труд и в связи с юбилеем со дня рожд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ппарату Думы города оформить награду и организовать вр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0:00Z</dcterms:created>
  <dc:creator>sivza</dc:creator>
  <dc:description/>
  <cp:keywords/>
  <dc:language>en-US</dc:language>
  <cp:lastModifiedBy>bulia</cp:lastModifiedBy>
  <cp:lastPrinted>2011-04-27T15:38:00Z</cp:lastPrinted>
  <dcterms:modified xsi:type="dcterms:W3CDTF">2011-05-03T06:27:00Z</dcterms:modified>
  <cp:revision>11</cp:revision>
  <dc:subject/>
  <dc:title/>
</cp:coreProperties>
</file>