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апреле месяце 2011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Б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 Срок действия аттестата аккредитации до 14 июня 2011 года</w:t>
      </w:r>
      <w:r>
        <w:rPr>
          <w:sz w:val="28"/>
        </w:rPr>
        <w:t>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г. Сургуте, проводимых лабораторией, средняя температура воздуха в апреле  составила +7,7°С, что на 6,5°С выше чем в этот же период прошлого года. Влажность воздуха в среднем составила 64%. Атмосферное давление в течение месяца колебалось в пределах 740 – 762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2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апреле преобладало </w:t>
      </w:r>
      <w:r>
        <w:rPr>
          <w:sz w:val="28"/>
          <w:u w:val="single"/>
        </w:rPr>
        <w:t>юго-восточное</w:t>
      </w:r>
      <w:r>
        <w:rPr>
          <w:sz w:val="28"/>
        </w:rPr>
        <w:t xml:space="preserve">  (34,2%) направление ветра, при этом средняя скорость ветра составила 1,8 м/сек. Максимальная скорость ветра –        7,7 м/сек была зафиксирована по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направлению. Наибольшая среднемесячная скорость ветра 3,3 м/сек характеризуется так же </w:t>
      </w:r>
      <w:r>
        <w:rPr>
          <w:sz w:val="28"/>
          <w:u w:val="single"/>
        </w:rPr>
        <w:t>северо-западным</w:t>
      </w:r>
      <w:r>
        <w:rPr>
          <w:sz w:val="28"/>
        </w:rPr>
        <w:t xml:space="preserve"> направлением ветр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2322830" cy="26847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2" t="-1600" r="-156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</w:t>
      </w:r>
      <w:r>
        <w:rPr>
          <w:sz w:val="28"/>
        </w:rPr>
        <w:t xml:space="preserve">                    </w:t>
      </w:r>
      <w:r>
        <w:rPr>
          <w:sz w:val="28"/>
          <w:lang w:val="en-US" w:eastAsia="en-US"/>
        </w:rPr>
        <w:drawing>
          <wp:inline distT="0" distB="0" distL="0" distR="0">
            <wp:extent cx="2304415" cy="26943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0" t="-1154" r="-1094" b="-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Рисунок 1                                                         Рисунок 2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му контролю в течение апреля 2011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2,6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 0,8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0,7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3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2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 0,2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 0,0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апре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0-3,9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апреле 2011 года среднесуточная концентрация фенола составила  0,38-0,3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реднесуточная концентрация оксида азота составила 0,11-0,80 ПДК</w:t>
      </w:r>
      <w:r>
        <w:rPr>
          <w:sz w:val="28"/>
          <w:vertAlign w:val="subscript"/>
        </w:rPr>
        <w:t>с.с</w:t>
      </w:r>
      <w:r>
        <w:rPr>
          <w:sz w:val="28"/>
        </w:rPr>
        <w:t>, диоксида азота – 0,43-0,96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 точках контроля не превышала предельно допустимую концентрацию и составила 0,80-0,85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17-0,28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Директор  МБУ «УЛПХ и ЭБ» 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уководитель группы ЛМЗОС                                                           И.Р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А.Клабукова</w:t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8:00Z</dcterms:created>
  <dc:creator>Rimma</dc:creator>
  <dc:description/>
  <cp:keywords/>
  <dc:language>en-US</dc:language>
  <cp:lastModifiedBy>Пользователь</cp:lastModifiedBy>
  <cp:lastPrinted>2011-05-04T10:00:00Z</cp:lastPrinted>
  <dcterms:modified xsi:type="dcterms:W3CDTF">2011-05-04T04:04:00Z</dcterms:modified>
  <cp:revision>28</cp:revision>
  <dc:subject/>
  <dc:title>Экологическая ситуация по г</dc:title>
</cp:coreProperties>
</file>