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Приложение к предписанию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 демонтаже незаконных рекламных конструкций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езаконных рекламных конструкций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6120"/>
        <w:gridCol w:w="180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бъекта наружной рекла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з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информационного поля (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5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Грибоедова, у д.№8, </w:t>
              <w:br/>
              <w:t xml:space="preserve">350 м от пересечения с ул. Крылова, </w:t>
              <w:br/>
              <w:t>при движении в сторону железнодорожного вок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Грибоедова, у д.№8, </w:t>
              <w:br/>
              <w:t xml:space="preserve">265 м от пересечения с ул. Крылова, </w:t>
              <w:br/>
              <w:t>при движении в сторону железнодорожного вок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ылова, 300 м от пересечения с ул. С. Билецкого, при движении в сторону ул. Аэрофло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ылова, 20м от пешеходного</w:t>
              <w:br/>
              <w:t xml:space="preserve">перехода на пересечении с ул. Аэрофлотская, </w:t>
              <w:br/>
              <w:t>при движении в строну ул. С. Билец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5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ая развязка №12 на ул. Грибое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4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ая развязка №12 на ул. Грибое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5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ая развязка №12 на ул. Грибое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Республики, у д. №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5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йская, у д.№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52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, у д.№10/1</w:t>
              <w:br/>
              <w:t>(подземные гаражи ГСК «Генератор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Университетская, у д.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ВЛКСМ, у д. №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50 лет ВЛКСМ, у д. №2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30 лет Победы, у д.№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1 х 2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30 лет Победы, у д.№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2 х 1,5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30 лет Победы, у д. №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30 лет Победы, у д. №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30 лет Победы, </w:t>
              <w:br/>
              <w:t>50 м от пр. Пролетар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30 лет Победы, у д.№60, </w:t>
              <w:br/>
              <w:t>в 35 м от автобусной остановки «32 микро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30 лет Победы, напротив д. №45, 50 м до пересечения с ул. И. Каролинского, при движении в сторону кольца ГР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30 лет Победы, 150 м от кольца ГРЭС, </w:t>
              <w:br/>
              <w:t>при движении в сторону ул. Профсою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Взлётная, у АЗС ООО «Иноват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. Пролетарский, </w:t>
              <w:br/>
              <w:t>125 м до автобусной  остановки «24 микрорай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Пролетарский, у д. №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Пролетарский, напротив д. №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Пролетарский, напротив д. №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Пролетарский, напротив д. №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Мелик-Карамова, </w:t>
              <w:br/>
              <w:t xml:space="preserve">перед автобусной остановкой «Дом творчества юных», </w:t>
              <w:br/>
              <w:t>при движении в сторону ул. Геолог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елик-Карамова, у д.№86/А ул. Фед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горская, у д.№47 ул. Мелик-Карам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Комсомольский, у д.№5/2 ул. Югор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Комсомольский, у д.№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Комсомольский, у д.№36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1,25 х 2,5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Югорская, напротив д.№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еологическая, у д.№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Аэрофлотская, </w:t>
              <w:br/>
              <w:t>напротив ул. Домостро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Аэрофлотская, </w:t>
              <w:br/>
              <w:t>145 м от выезда с территории ТЦ «Левш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эрофлотская, у д. №5/1 (ТЦ «Левш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эрофлотская, у производственной базы МУ «УКЗ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эрофлотская, у д.№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эрофлотская, 20 м от пересечения с ул. Крылова, при движении в 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Аэрофлотская, </w:t>
              <w:br/>
              <w:t>25 м до пересечения с ул. Крылова, при движении в 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Аэрофлотская, </w:t>
              <w:br/>
              <w:t>90 м до пересечения с ул. Крылова, при движении в 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эрофлотская, напротив выезда из ГСК-84 «Лун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Аэрофлотская, </w:t>
              <w:br/>
              <w:t>перед въездом к д.№22 (АГРС-4 ОАО «Сургутгаз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Аэрофлотская, </w:t>
              <w:br/>
              <w:t>75 м после выезда от д.№22 (АГРС-4 ОАО «Сургутгаз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Аэрофлотская, </w:t>
              <w:br/>
              <w:t>170 м после выезда от д.№22 (АГРС-4 ОАО «Сургутгаз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эрофлотская, 30 м до выезда из ГСК-84 «Лунный», при движении в 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эрофлотская, 180 м до выезда из ГСК-84 «Лунный», при движении в 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Аэрофлотская, 30 м от выезда с территории </w:t>
              <w:br/>
              <w:t>ТЦ «Левша», при движении в 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эрофлотская, за автобусной остановкой «УТТ-1», при движении в 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эрофлотская, 150 м до пересечения с ул. Крылова, при движении в 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эрофлотская, 95 м от выезда из ГСК-84 «Лунный», при движении в 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эрофлотская, через дорогу напротив выезда от д.22  (АГРС-4 ОАО «Сургутгаз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Аэрофлотская, 335 м от путепровода через ж/д, </w:t>
              <w:br/>
              <w:t>при движении в 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Аэрофлотская, 260 м от путепровода через ж/д, </w:t>
              <w:br/>
              <w:t>при движении в 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эрофлотская, за автобусной остановкой «МК-114», при движении в аэро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эрофлотская, за поворотом в п. Лунный, при движении в аэро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Аэрофлотская, </w:t>
              <w:br/>
              <w:t>после въезда к д.№22 (АГРС-4 ОАО «Сургутгаз»), при движении в аэро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Аэрофлотская, 120м до моста через р.Чёрная, </w:t>
              <w:br/>
              <w:t>при движении в сторону аэро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Аэрофлотская, 140м от моста через р.Чёрная, </w:t>
              <w:br/>
              <w:t>при движении в сторону аэро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эрофлотская, у поворота к д. №4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эрофлотская, перед бесплатной парковкой у аэропорта, за огражд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эрофлотская, перед бесплатной парковкой у аэропорта, за огражд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эрофлотская, перед бесплатной парковкой у аэропорта, за огражд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эрофлотская, напротив здания аэро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2 х 4 м, 3-х сторонн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эрофлотская, пересечение с автомобильной дорогой на дачный кооператив «Крылья Сургу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но-имиджевая сте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эрофлотская, перед поворотом к д.№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но-имиджевая сте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эрофлотская, 60 м до выезда с территории д.№23, при движении в 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но-имиджевая сте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Аэрофлотская, </w:t>
              <w:br/>
              <w:t>25 м до въезда на АЗС ООО «Простор», расположенной рядом с автосало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но-имиджевая сте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Аэрофлотская, </w:t>
              <w:br/>
              <w:t>перед въездом на АЗС ООО «Простор», расположенной рядом с автосало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но-имиджевая сте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Аэрофлотская, </w:t>
              <w:br/>
              <w:t>30 м от выезда с территории АЗС ООО «Простор», расположенной рядом с автосало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ламно-имиджевая стел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эрофлотская, 60 м от выезда с территории АЗС ООО «Простор», расположенной рядом с автосало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Щепеткина, напротив д. №48 (ТЦ ЗАО «Витьба»), </w:t>
              <w:br/>
              <w:t>90 м до ул. Терешк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Щепеткина, </w:t>
              <w:br/>
              <w:t>во дворе частного дома д. №47 ул. Шко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Щепеткина, у магазина «Мир запчастей» (рядом с д.№1/А ул. Декабрис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Щепеткина, напротив д. №48 (ТЦ ЗАО «Витьба»), </w:t>
              <w:br/>
              <w:t>65 м до ул. Терешк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Щепеткина, напротив д. №48 (ТЦ ЗАО «Витьба»), </w:t>
              <w:br/>
              <w:t>40 м до ул. Терешков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Щепеткина, во дворе частного дома д. №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вартовское шоссе, у д. №4, 55 м от кольца ГР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вартовское шоссе, у д. №4, 90 м от кольца ГР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Щепеткина, 30 м от пересечения с ул. Инженерная, при движении в сторону ул. Щепёт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зовая,  напротив завода ЖБИ, за теплотрасс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2 х 3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сновая, напротив д. 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2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сновая, у д. 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3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сновая, у д.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сновая, у ТЦ «Техно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2 х 4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сновая, напротив д.№6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5 х 4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сновая, у д. №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сновая, у д. №35, на территории ООО «Новоте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12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нженерная, 80м до пересечения с ул. 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нженерная, у д. №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зовая, у д. №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зовая, у д.№11, за теплотрасс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зовая, у д.№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Электротехническая,</w:t>
              <w:br/>
              <w:t>напротив АЗС ЗАО «Петролстей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Электротехническая, у д.№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Электротехническая, 140м до ул.Аграрная, </w:t>
              <w:br/>
              <w:t>при движении в сторону ул. Пион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Электротехническая, 90м до ул.Аграрная, </w:t>
              <w:br/>
              <w:t>при движении в сторону ул. Пион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Электротехническая, на пересечении с ул. Аграрная, справа при движении в сторону ГР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Электротехническая, 30м до ул. Аграрная, </w:t>
              <w:br/>
              <w:t>при движении в сторону кольца ГР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Электротехническая, напротив д.№13 </w:t>
              <w:br/>
              <w:t>(АГНКС ООО «Газпром трансгаз Сургут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рский тракт, 1025м от поворота с ул. Вос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рский тракт, 300м от поворота с ул. Вос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Набережный, напротив д. №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Набережный, напротив д. №1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Набережный, у д. №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Набережный, напротив д. №6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жова, у д. №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рмонтова, у д.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ехова, напротив д. №5, на территории 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ехова, напротив д. №5, на территории 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Чехова, напротив д. №9, на территории 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ыстринская, напротив д. №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ыстринская, у д. №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енерала Иванова, у д.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Ленина, у д. №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Ленина, у д. №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Ленина, у д. №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Ленина, напротив д. №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Ленина, напротив д. №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иртбая, у д. 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фсоюзов, у д. №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фсоюзов, у д. №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фсоюзов, у д. №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фсоюзов, у д. №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фсоюзов, у д. №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фсоюзов, у д. №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фсоюзов, у д. №42 ул. Остр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фсоюзов, у д. №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Мира, у д. №5, на разделительной поло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Мира, у д. №20, на разделительной поло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Мира, у д. №20, на разделительной поло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Мира, у д. №34/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вского, у д. №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вского, у д. №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вского, напротив «Торгового гра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вского, у перекрёстка с Андреевским заез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вского, напротив д. №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вского, у д. №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Островского, 160м до ул. Индустри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куевицкого, у д. №17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куевицкого, у д. №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яковского, у перекрёстка с Нефтеюганским шо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яковского, у перекрёстка с Нефтеюганским шо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яковского, у д. №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яковского, у д. №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яковского, напротив д. №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изводственная, напротив д.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л. Производственная, напротив д. №10, в 100м до пересечения с заездом Андреевск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нтажная, напротив д.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ндустриальная, у д.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ндустриальная, у д. №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ндустриальная, у перекрёстка с ул. Бур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ндустриальная, 160м от перекрёстка с ул. Буровая в сторону ул. Остр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ндустриальная, 235м до ул. Островского, по направлению от ул. Аэрофло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ндустриальная, 50м до ул. Островского, по направлению от ул. Аэрофло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ндустриальная, 50м до ул. Островского, по направлению от ул. Аэрофло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еодезистов, у пересечения с дорогой в п. Белый Я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шоссе, у д. №4/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шоссе, напротив д. №6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шоссе, напротив д. №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шоссе, напротив д. №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шоссе, напротив д. №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шоссе, у заезда к АЗС ОАО «С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шоссе, у выезда с АЗС ОАО «СН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шоссе, напротив д. №21/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шоссе, 150м от ул. Остр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шоссе, напротив д. №2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шоссе, напротив д. №24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шоссе, напротив д. №24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шоссе, 135м от ул. Маяковского в сторону кольца ГР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шоссе, 250м от ул. Маяковского в сторону кольца ГР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шоссе, 330м от ул. Маяковского в сторону кольца ГР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шоссе, 1330м от ул. Маяковского в сторону кольца ГРЭ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тенное панно, 33,6х1,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теюганское шоссе, пешеходная галерея перед поворотом к п. Белый Я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2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эрофлотская, 290м до м. через р. Чёрная при движении в 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 Ленина, у д. №3 ул. Университетская (напротив тор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сновая, перед а/о "ул. Промышленная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Дорожный, напротив д. №13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Дорожный, перед поворотом на дачные кооперати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Дорожный, напротив магаз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Запад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Автомоби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ахилова, у д.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ндустриальная, напротив д. №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ндустриальная, напротив д. №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Индустриальная, напротив д. №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нтажная, у д.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нтажная, у д.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онтажная, у д.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Производственная, напротив д. 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на мусорный полигон, после перекрёстка с автодорогой в п. Кедр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на дачи, после поворота от ул. Аэрофло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на дачи, после поворота от ул. Аэрофло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кламный щит, </w:t>
              <w:br/>
              <w:t>3 х 6 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ое шоссе, у развязки п.Солнечный - п.Барсово, 2 400м до поворота в п. Белый Яр со направлению движения от п. Солне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инженер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удожественного оформления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ординации рекламной деятельности</w:t>
        <w:tab/>
        <w:tab/>
        <w:tab/>
        <w:tab/>
        <w:tab/>
        <w:t xml:space="preserve">         И.В. Некрасов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24:00Z</dcterms:created>
  <dc:creator>1</dc:creator>
  <dc:description/>
  <cp:keywords/>
  <dc:language>en-US</dc:language>
  <cp:lastModifiedBy>Nekrasov</cp:lastModifiedBy>
  <cp:lastPrinted>2011-05-04T09:10:00Z</cp:lastPrinted>
  <dcterms:modified xsi:type="dcterms:W3CDTF">2011-05-04T03:10:00Z</dcterms:modified>
  <cp:revision>5</cp:revision>
  <dc:subject/>
  <dc:title>Приложение к предписанию</dc:title>
</cp:coreProperties>
</file>