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left="5670" w:hanging="0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АЮ</w:t>
      </w:r>
    </w:p>
    <w:p>
      <w:pPr>
        <w:pStyle w:val="1"/>
        <w:numPr>
          <w:ilvl w:val="0"/>
          <w:numId w:val="0"/>
        </w:numPr>
        <w:ind w:left="5670" w:hanging="0"/>
        <w:jc w:val="lef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Генеральный директор Фонда поддержки предпринимательства Югры</w:t>
      </w:r>
    </w:p>
    <w:p>
      <w:pPr>
        <w:pStyle w:val="1"/>
        <w:numPr>
          <w:ilvl w:val="0"/>
          <w:numId w:val="0"/>
        </w:numPr>
        <w:ind w:left="5670" w:hanging="0"/>
        <w:jc w:val="lef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.А. Сидорова</w:t>
      </w:r>
    </w:p>
    <w:p>
      <w:pPr>
        <w:pStyle w:val="1"/>
        <w:numPr>
          <w:ilvl w:val="0"/>
          <w:numId w:val="0"/>
        </w:numPr>
        <w:ind w:hanging="0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numPr>
          <w:ilvl w:val="0"/>
          <w:numId w:val="0"/>
        </w:numPr>
        <w:ind w:hanging="0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</w:t>
      </w:r>
    </w:p>
    <w:p>
      <w:pPr>
        <w:pStyle w:val="1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Heading1"/>
        <w:widowControl w:val="false"/>
        <w:ind w:right="0" w:hanging="0"/>
        <w:jc w:val="center"/>
        <w:rPr/>
      </w:pPr>
      <w:r>
        <w:rPr>
          <w:b/>
          <w:sz w:val="24"/>
        </w:rPr>
        <w:t>ОБ ОКРУЖНОМ КОНКУРСЕ ФОТОРАБОТ</w:t>
      </w:r>
    </w:p>
    <w:p>
      <w:pPr>
        <w:pStyle w:val="Heading1"/>
        <w:widowControl w:val="false"/>
        <w:ind w:right="0" w:hanging="0"/>
        <w:jc w:val="center"/>
        <w:rPr>
          <w:sz w:val="24"/>
        </w:rPr>
      </w:pPr>
      <w:r>
        <w:rPr>
          <w:b/>
          <w:sz w:val="24"/>
        </w:rPr>
        <w:t>«МАЛЫЙ БИЗНЕС ГЛАЗАМИ МОЛОДЕЖИ»</w:t>
      </w:r>
    </w:p>
    <w:p>
      <w:pPr>
        <w:pStyle w:val="Normal"/>
        <w:widowControl w:val="false"/>
        <w:spacing w:lineRule="auto" w:line="360"/>
        <w:ind w:left="-7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pacing w:lineRule="auto" w:line="360"/>
        <w:ind w:left="-720" w:hanging="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Настоящее Положение определяет порядок подготовки и проведения Окружного конкурса фоторабот «Малый бизнес глазами молодежи» (далее Конкурс), условия участия в Конкурсе и отбора победителей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Основной целью конкурса является содействие развитию малого и среднего предпринимательства на территории Ханты-Мансийского автономного округа-Югры посредством популяризации предпринимательской деятельности, формирования положительного имиджа предпринимателя, демонстрации профессиональных достижений и успехов субъектов малого и среднего предпринимательств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Задачами конкурса являются: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902"/>
        <w:jc w:val="both"/>
        <w:rPr/>
      </w:pPr>
      <w:r>
        <w:rPr/>
        <w:t>популяризация предпринимательской деятельности среди населения автономного округа;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360"/>
        <w:ind w:left="0" w:firstLine="902"/>
        <w:jc w:val="both"/>
        <w:rPr>
          <w:color w:val="000000"/>
        </w:rPr>
      </w:pPr>
      <w:r>
        <w:rPr>
          <w:color w:val="000000"/>
        </w:rPr>
        <w:t>привлечение широкой общественности к деятельности субъектов малого и среднего предпринимательства округа, их достижениям, успехам и проблемам;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440" w:leader="none"/>
        </w:tabs>
        <w:spacing w:lineRule="auto" w:line="360"/>
        <w:ind w:left="0" w:firstLine="902"/>
        <w:jc w:val="both"/>
        <w:rPr>
          <w:color w:val="000000"/>
        </w:rPr>
      </w:pPr>
      <w:r>
        <w:rPr/>
        <w:t>вовлечение молодых людей в деятельность по пропаганде предпринимательской деятельности среди населения автономного округа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Предметом конкурса является фотоматериалы на тему «Малый бизнес глазами молодежи», отражающие деятельность субъектов малого и среднего предпринимательства Ханты - Мансийского автономного округа-Югры.</w:t>
      </w:r>
    </w:p>
    <w:p>
      <w:pPr>
        <w:pStyle w:val="1"/>
        <w:spacing w:lineRule="auto" w:line="360"/>
        <w:ind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рганизаторы и участники Конкурса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Конкурс проводится Фондом поддержки предпринимательства Югры (далее Организатор)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Участниками конкурса являются молодые люди в возрасте от 16 до 30 лет, проживающие на территории Ханты-Мансийского автономного округа-Югры (далее Участники)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Конкурс проводится среди трех зачетных групп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>учащиеся образовательных учреждений от 16 до 22 лет включительно.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>фотографы-любител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>профессиональные фотографы и фотожурналисты;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lang w:val="en-US"/>
        </w:rPr>
        <w:t>III</w:t>
      </w:r>
      <w:r>
        <w:rPr>
          <w:b/>
        </w:rPr>
        <w:t>. Порядок представления работ на Конкурс</w:t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К участию в Конкурсе допускаются поданные в срок до 20 мая 2011 г. материалы, отвечающие условиям настоящего Положения.</w:t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Для участия в Конкурсе представляется не более пяти одиночных фоторабот или одной серии фоторабот от одного автора (участника).</w:t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К каждой фотоработе (серии фоторабот), представляемой на конкурс, прилагается регистрационная форма (Приложение 1).</w:t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Представленные на Конкурс материалы должны соответствовать законодательству Российской Федерации.</w:t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Представление работ для участия в Конкурсе в соответствии с настоящим Положением означает полное и безоговорочное согласие участника  с правилами и условиями проведения Конкурс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/>
        <w:ind w:firstLine="567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Технические требования к представляемым материалам </w:t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 xml:space="preserve">Фотоработы представляются в электронном виде, на CD/DVD-носителе, флэш-накопителе, либо в виде файла, присланного по электронной почте (JPEG,  300 dpi, не менее 3600 точек по длинной оси). </w:t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 xml:space="preserve">Конкурсные работы направляются в адрес Фонда поддержки предпринимательства Югры (г. Ханты-Мансийск, ул. Пионерская, д.14, 4 этаж, каб. 45) с пометкой «Материалы для Окружного конкурса фоторабот») или по электронной почте </w:t>
      </w:r>
      <w:hyperlink r:id="rId2">
        <w:r>
          <w:rPr>
            <w:rStyle w:val="InternetLink"/>
          </w:rPr>
          <w:t>konkurs_hmao@mail.ru</w:t>
        </w:r>
      </w:hyperlink>
      <w:r>
        <w:rPr/>
        <w:t xml:space="preserve"> (в теме сообщения указывается название муниципального образования и делается пометка «Материалы для Окружного конкурса фоторабот», а в названии файла – фамилия автора и порядковый номер фото).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lang w:val="en-US"/>
        </w:rPr>
        <w:t>V</w:t>
      </w:r>
      <w:r>
        <w:rPr>
          <w:b/>
        </w:rPr>
        <w:t>. Порядок рассмотрения конкурсных материалов</w:t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 xml:space="preserve">Для рассмотрения представленных материалов и определения победителей Конкурса создаются Отборочная комиссия и Жюри Конкурса. </w:t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 xml:space="preserve">Отборочная комиссия осуществляет предварительный отбор поступивших на Конкурс материалов с целью отклонения работ, не соответствующих условиям настоящего Положения. Состав Отборочной комиссии определяется Организационным комитетом. </w:t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 xml:space="preserve">Жюри Конкурса, в состав которого входят представители Фонда поддержки предпринимательства Югры, специалисты в области фотографии, изобразительного искусства, PR и других заинтересованных ведомств и организаций, рассматривает работы, вышедшие в финал, и определяет победителей. </w:t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Представленные материалы оцениваются по десятибалльной шкале в соответствии с критериями Конкурса. Критериями оценки материалов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Соответствие целям и задачам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Профессиональный урове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/>
          <w:b/>
        </w:rPr>
      </w:pPr>
      <w:r>
        <w:rPr/>
        <w:t>Новизна и оригина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 xml:space="preserve">Степень эмоционального воздействия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567"/>
        <w:jc w:val="both"/>
        <w:rPr/>
      </w:pPr>
      <w:r>
        <w:rPr/>
        <w:t xml:space="preserve">  </w:t>
      </w:r>
      <w:r>
        <w:rPr/>
        <w:t>Выразительность и доступность.</w:t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Материалы, представленные с нарушениями сроков и условий настоящего Положения, не рассматриваются.</w:t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 xml:space="preserve">Материалы, представленные на Конкурс, обратно не возвращаются и не рецензируются. </w:t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 xml:space="preserve">Организационный комитет Конкурса оставляет за собой право на использование конкурсных работ в некоммерческих целях и без выплаты денежного вознаграждения автору (авторскому коллективу): проведение социально значимых акций и рекламных кампаний, созданных на базе конкурсных работ; репродуцирование материалов для нужд Конкурса, в т.ч. в методических и информационных изданиях; полное или частичное использование в учебных, пропагандистских и иных целях. </w:t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В случае предъявления требований, претензий, исков третьих лиц, в т.ч. правообладателей авторских и смежных прав на представленную работу, участник обязуется разрешать их от своего имени и за свой счет.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VI</w:t>
      </w:r>
      <w:r>
        <w:rPr>
          <w:b/>
        </w:rPr>
        <w:t>. Подведение итогов конкурса и награждение победителей</w:t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 xml:space="preserve">Жюри Конкурса определяет победителей по каждой из зачетных групп. </w:t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 xml:space="preserve">Авторы работ, занявших первые три места по каждой из зачетных групп, награждаются Дипломами Конкурса и призами. </w:t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По решению Жюри могут быть определены дополнительные, поощрительные призы и дипломы Конкурса, а также Гран-при Конкурса.</w:t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Жюри оставляет за собой право не присуждать отдельные призовые места в номинациях Конкурса.</w:t>
      </w:r>
    </w:p>
    <w:p>
      <w:pPr>
        <w:pStyle w:val="TextBodyIndent"/>
        <w:spacing w:lineRule="auto" w:line="360"/>
        <w:jc w:val="center"/>
        <w:rPr/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Обеспечение Конкурса</w:t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Финансовую поддержку Конкурса осуществляют Фонд поддержки предпринимательства Югры, а также другие заинтересованные организации.</w:t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Получение работ от участников Конкурса, организация работы Отборочной комиссии и Жюри возлагается на Фонд поддержки предпринимательства Югры.</w:t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Информационное сопровождение Конкурса возлагается на Фонд поддержки предпринимательства Югр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мечание: Уточнение факта получения материалов производится участником или лицом, отправившим материалы, по телефону: (3467) 33-31-43.</w:t>
      </w:r>
      <w:r>
        <w:br w:type="page"/>
      </w:r>
    </w:p>
    <w:p>
      <w:pPr>
        <w:pStyle w:val="1"/>
        <w:tabs>
          <w:tab w:val="clear" w:pos="708"/>
          <w:tab w:val="left" w:pos="7253" w:leader="none"/>
          <w:tab w:val="right" w:pos="10538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tabs>
          <w:tab w:val="clear" w:pos="708"/>
          <w:tab w:val="left" w:pos="7253" w:leader="none"/>
          <w:tab w:val="right" w:pos="10538" w:leader="none"/>
        </w:tabs>
        <w:jc w:val="right"/>
        <w:rPr/>
      </w:pPr>
      <w:r>
        <w:rPr>
          <w:i/>
          <w:sz w:val="24"/>
          <w:szCs w:val="24"/>
        </w:rPr>
        <w:t>Приложение 1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ая фор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Ф.И.О. автора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работы (учебы), занимаемая должность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униципальное образование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звание работы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Краткая информация об объекте фотографии: 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бота представлена для участия в конкурс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 зачетной группе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right="-104" w:hanging="0"/>
        <w:rPr>
          <w:b/>
          <w:b/>
          <w:sz w:val="24"/>
        </w:rPr>
      </w:pPr>
      <w:r>
        <w:rPr>
          <w:b/>
          <w:sz w:val="24"/>
        </w:rPr>
        <w:t xml:space="preserve">Данные автора работы: </w:t>
      </w:r>
    </w:p>
    <w:p>
      <w:pPr>
        <w:pStyle w:val="3"/>
        <w:rPr/>
      </w:pPr>
      <w:r>
        <w:rPr>
          <w:rFonts w:cs="Times New Roman" w:ascii="Times New Roman" w:hAnsi="Times New Roman"/>
          <w:b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</w:t>
      </w:r>
    </w:p>
    <w:p>
      <w:pPr>
        <w:pStyle w:val="Normal"/>
        <w:ind w:right="141" w:hanging="0"/>
        <w:jc w:val="both"/>
        <w:rPr>
          <w:b/>
          <w:b/>
        </w:rPr>
      </w:pPr>
      <w:r>
        <w:rPr>
          <w:b/>
        </w:rPr>
        <w:t>Контактный телефон автора _________________________________________________</w:t>
      </w:r>
    </w:p>
    <w:p>
      <w:pPr>
        <w:pStyle w:val="Normal"/>
        <w:ind w:right="141" w:hanging="0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______________________________________________________________________</w:t>
      </w:r>
    </w:p>
    <w:p>
      <w:pPr>
        <w:pStyle w:val="Normal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- Материалы без регистрационной формы не принимаются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- На каждую представленную работу составляется отдельная регистрационная форма.  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С положением о проведении Окружного конкурса фоторабот «Малый бизнес глазами молодежи», ознакомлен(а). С условиями участия в Конкурсе согласен (согласна)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___________________/(___________________________)</w:t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» ________________ 2011 г.  </w:t>
      </w:r>
    </w:p>
    <w:sectPr>
      <w:type w:val="nextPage"/>
      <w:pgSz w:w="11906" w:h="16838"/>
      <w:pgMar w:left="1080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1">
    <w:name w:val="Стиль1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_hma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4:10:00Z</dcterms:created>
  <dc:creator>Kovtanyuk</dc:creator>
  <dc:description/>
  <cp:keywords/>
  <dc:language>en-US</dc:language>
  <cp:lastModifiedBy>12</cp:lastModifiedBy>
  <cp:lastPrinted>2011-04-13T12:54:00Z</cp:lastPrinted>
  <dcterms:modified xsi:type="dcterms:W3CDTF">2011-05-11T04:10:00Z</dcterms:modified>
  <cp:revision>2</cp:revision>
  <dc:subject/>
  <dc:title>ПОЛОЖЕНИЕ</dc:title>
</cp:coreProperties>
</file>