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6 апреля 2011 год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1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28.03.2008          № 358-IV ДГ «О Положении о бюджетном процессе в городском округе город Сургут»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бюджетного процесса, в соответствии с Бюджетным кодексом Российской Федерации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8.03.2008 № 358-IV ДГ                  «О Положении о бюджетном процессе в городском округе город Сургут»      (в редакции от 01.11.2010 № 81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</w:rPr>
        <w:t>Д.В. Поп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04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мая</w:t>
      </w:r>
      <w:r>
        <w:rPr>
          <w:rFonts w:cs="Times New Roman" w:ascii="Times New Roman" w:hAnsi="Times New Roman"/>
          <w:sz w:val="28"/>
        </w:rPr>
        <w:t xml:space="preserve"> 2011 г.</w:t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5.201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Думы города от 28.03.2008 № 358-IV ДГ «О Положении о бюджетном процессе в городском округе город Сургу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ой абзац пункта 3 статьи 1 приложения к решению от 28.03.2008                № 358-IV ДГ «О Положении о бюджетном процессе в городском округе город Сургут» (далее – Положение) после слов «бюджет муниципального образования городской округ город Сургут» дополнить словами «бюджет городского округа город Сургут».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5 статьи 2 Положения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5) финансовый орган муниципального образования (далее – департамент финансов Администрации города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2 Положения дополнить под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администраторы доходов бюджета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4 Положения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сматривает субсидии некоммерческим организациям, не являющимся муниципальными учреждениями, в решении Думы города о бюджете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5 Положения дополнить 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носит в Думу города проект решения Думы города о согласовании замены дотации на выравнивание бюджетной обеспеченности поселений и дотации на выравнивание бюджетной обеспеченности муниципальных районов (городских округов) дополнительными нормативами отчислений в бюджет города от налога на доходы физических ли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ью 5 Положения дополнить пунктом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авливает порядок формирования и ведения реестра муниципальных услуг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ы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5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авливает порядок определения объёма и условия предоставления субсидий муниципальным бюджетным и автономным учрежд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авливает порядок определения объёма и предоставления субсидий некоммерческим организациям, не являющимся муниципальными учреждения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5 Положения дополнить пунктам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 Устанавливает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муниципальных автономных учреж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одготовке и реализации бюджетных инвестиций в объекты капитального строительства муниципальной собствен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 Устанавливает порядок осуществления муниципальным бюджетным учреждением полномочий Администрации города по исполнению публичных обязательств перед физическим лицом, подлежащих исполнению в денежной форме, и финансового обеспечения их осущест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тью 6 Положения дополнить пунктом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авливает порядок санкционирования расходов муниципальных бюджетных учреждений, источником финансового обеспечения которых являются субсидии, не связанные с возмещением нормативных затрат на оказание муниципальных услуг (выполнение работ),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пункте 20 статьи 6 Положения слова «бюджетные учреждения» заменить словами «казённые учрежд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 пункте 25 статьи 6 Положения слова «находящимися в их ведении бюджетными учреждениями, получателями бюджетных средств» заменить словами «находящимися в их ведении муниципальными учреждениями»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 32 статьи 6 Положения изложить в следующей редакции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Осуществляет функции главного администратора источников финансирования дефицита бюджета в соответствии с решением Думы города о бюджете город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 В пункте 3 статьи 8 Положения слова «бюджетных и автономных» исключи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1 статьи 9 Положения после слов «ведомственных целевых программ» дополнить словами «и долгосрочных целевых програм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Пункт 8 статьи 9 Положения признать утратившим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 В подпункте 1 пункта 9 статьи 10 Положения слово «прогнозируемые» исключи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7. Подпункт 5 пункта 9 статьи 10 Положения изложить в следующей редакции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бъём,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дпункт 3 пункта 10 статьи 10 Положения признать утратившим силу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ункт 5 статьи 15 Положения изложить в следующей редакции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правление средствами на единых счетах бюджета города осуществляет департамент финансов Администрации го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Подпункт 3 пункта 6 статьи 20 Положения признать утратившим силу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1. В подпункте 2 пункта 3 статьи 21 Положения слово «бюджетных» заменить словом «казённых»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бзац второй подпункта 3 пункта 3 статьи 21 Положения изложить в следующей редакции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ных ассигнований на реализацию ведомственных и долгосрочных целевых программ и о достижении показателей результатов деятельности главных распорядителей бюджетных средств по оказанию муниципальных услуг (выполнению работ), показателей реализации долгосрочных целевых программ»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Cs w:val="28"/>
        </w:rPr>
        <w:t>23. По тексту Положения: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ункт 4 статьи 4 после слов «проект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6 статьи 4 после слова «в решении»,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ункт 8 статьи 5 после слов «проект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 статьи 6 после слов «проекта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6 статьи 6 после слова «в реш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7 статьи 6 после слова «в реш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5 статьи 7 после слов «проектов решений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5 статьи 9 после слова «к решению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леднее предложение пункта 8 статьи 9 после слов «проекта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нкт 3 статьи 10 после слова «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вое предложение пункта 7 статьи 10 после слова «Реш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торое предложение пункта 7 статьи 10 после слов «проектом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ункт 9 статьи 10 после слов «В проекте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аименование статьи 11 после слов «проекта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ункт 1 статьи 11 после слов «проект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ункт 2 статьи 11 после слов «проектом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ункт 4 статьи 11 после слов «проект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ункт 7 статьи 12 после слов «проект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ункт 9 статьи 12 после слов «проект решения» в соответствующих падежах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ункт 10 статьи 12 после слова «реш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пункт 4 статьи 13 после слов «проекта решения»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ункт 7 статьи 13 после слова «реш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пункт 5 статьи 20 после слов «В проекте решения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ункт 6 статьи 21 после слова «решение»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словами «Думы города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4:00Z</dcterms:created>
  <dc:creator>mtu</dc:creator>
  <dc:description/>
  <cp:keywords/>
  <dc:language>en-US</dc:language>
  <cp:lastModifiedBy>bulia</cp:lastModifiedBy>
  <cp:lastPrinted>2011-05-05T14:58:00Z</cp:lastPrinted>
  <dcterms:modified xsi:type="dcterms:W3CDTF">2011-05-05T09:01:00Z</dcterms:modified>
  <cp:revision>15</cp:revision>
  <dc:subject/>
  <dc:title>Проект вносится </dc:title>
</cp:coreProperties>
</file>