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>О внесении изменений в решение городской Думы от 26.10.2005     № 510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 введении на территории города Сургута системы налогообложения в виде единого налога на вменённый доход для отдельных видов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системы налогообложения в виде единого налога на вменённый доход для отдельных видов деятельности на территории городского округа город Сургут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городской Думы </w:t>
      </w:r>
      <w:r>
        <w:rPr>
          <w:sz w:val="28"/>
        </w:rPr>
        <w:t>от 26.10.2005 № 510-</w:t>
      </w:r>
      <w:r>
        <w:rPr>
          <w:sz w:val="28"/>
          <w:lang w:val="en-US"/>
        </w:rPr>
        <w:t>III</w:t>
      </w:r>
      <w:r>
        <w:rPr>
          <w:sz w:val="28"/>
        </w:rPr>
        <w:t xml:space="preserve"> ГД        «О введении на территории города Сургута системы налогообложения в виде единого налога на вменённый доход для отдельных видов деятельности»      (в редакции от 27.03.2009 № 529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 xml:space="preserve"> изменения, изложив приложение 2 к решению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фициального опубликования и распространяется на правоотношения, возникшие                  с 01.01.2011. 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4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1 г.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4.05.201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ения корректирующего коэффициента (К2) базовой доходности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уемые для расчёта величины единого налога на вменённый доход для определённых видов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эффициенты, учитывающие особенности ведения предпринимательской деятельности (в зависимости от видов деятельности) (К2-1)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9"/>
        <w:gridCol w:w="1276"/>
      </w:tblGrid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оэффи-циента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(или) пошив, и (или) окраска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(или) пошив швейных, меховых и кожаных изделий, головных уборов и изделий текстильной галантер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(или) пошив, и (или) вязание трикотаж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бытовой радиоэлектронной аппаратуры, бытов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приборов, в том числе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(или) изготовление метал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чистка и (или) кр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аче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троительство жилья и других построек, за исключением услуг по строительству индивидуаль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фотоателье, фотолабор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фотосъёмк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производ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ь, душе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арикмахер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ату видеокасс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ату предме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ату легковых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ату электробытовых машин,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по прок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непроизвод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етеринар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стоя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-ти транспортных средств, предназначенных для оказания та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озничная торговля, осуществляемая через магазины и павильоны с площадью торгового зала не более 150 кв. метров по каждому объекту организаци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озничная торговля, осуществляемая через объекты стационарной торговой сети, не имеющие торговых залов, а также объекты нестационарной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. метров по каждому объекту организаци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азание услуг общественного питания, осуществляемых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кламы на транспортных сред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временному размещению и проживанию организациями и индивидуальным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4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нескольких видов предпринимательской деятельности, по которым установлены различные значения корректирующего коэффициента К2-1, применяется максимальное значение К2-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эффициенты, учитывающие особенности ведения предпринимательской деятельности в сфере розничной торговли продовольственными товарами (в зависимости от площади торгового зала) (К2-2)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321"/>
      </w:tblGrid>
      <w:tr>
        <w:trPr>
          <w:trHeight w:val="474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адратных метров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я коэффи-ци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зала до 30 кв. метров включительн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торгового зала свыше 30 кв. метров до 150 кв. метров включительно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рректирующего коэффициента К2-2 равное 0,8 применяется для розничной торговли продовольственными товарами за исключением алкогольной продукции, пива и напитков, изготовленных на его основе, табачной проду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эффициенты, учитывающие особенности предпринимательской деятельности в сфере розничной торговли (</w:t>
      </w:r>
      <w:r>
        <w:rPr>
          <w:sz w:val="28"/>
          <w:szCs w:val="28"/>
        </w:rPr>
        <w:t xml:space="preserve">в зависимости от </w:t>
      </w:r>
      <w:r>
        <w:rPr>
          <w:rFonts w:eastAsia="Calibri"/>
          <w:sz w:val="28"/>
          <w:szCs w:val="28"/>
          <w:lang w:eastAsia="en-US"/>
        </w:rPr>
        <w:t>ассортимента товаров) (К2-3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76"/>
      </w:tblGrid>
      <w:tr>
        <w:trPr>
          <w:trHeight w:val="36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(виды)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оэффи-циента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довольственные товары (за исключением алкогольной      </w:t>
              <w:br/>
              <w:t>продукции, пива и напитков, изготовленных на его основе, табачной продук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ьная продукция, пиво и напитки, изготовленные на его основе, табачная продукц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довольственные това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корректирующего коэффициента К2-3 равное 0,8 применяется</w:t>
      </w:r>
      <w:r>
        <w:rPr>
          <w:rFonts w:eastAsia="Calibri"/>
          <w:sz w:val="28"/>
          <w:szCs w:val="28"/>
          <w:lang w:eastAsia="en-US"/>
        </w:rPr>
        <w:t xml:space="preserve"> для розничной торговли. При торговле смешанным ассортиментом товаров, для которых установлены корректирующие коэффициенты, учитывающие ассортимент товаров, применяется К2-3 равный 1,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эффициенты, учитывающие особенности предпринимательской деятельности в сфере услуг общественного питания, осуществляемых через объекты организации общественного питания с площадью зала обслуживания посетителей не более 150 кв. метров (К2-4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321"/>
      </w:tblGrid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общественного пит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я коэффи-циента </w:t>
            </w:r>
          </w:p>
        </w:tc>
      </w:tr>
      <w:tr>
        <w:trPr>
          <w:trHeight w:val="189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общественного питания за исключением ресторанов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корректирующего коэффициента К2-4 равное 0,6 применяется для предприятий общественного питания, в помещении которых исключается продажа алкогольной продукции, пива и напитков, изготовленных на его основе, табачной продукц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54:00Z</dcterms:created>
  <dc:creator>42001</dc:creator>
  <dc:description/>
  <cp:keywords/>
  <dc:language>en-US</dc:language>
  <cp:lastModifiedBy>bulia</cp:lastModifiedBy>
  <cp:lastPrinted>2011-05-05T15:02:00Z</cp:lastPrinted>
  <dcterms:modified xsi:type="dcterms:W3CDTF">2011-05-05T09:03:00Z</dcterms:modified>
  <cp:revision>14</cp:revision>
  <dc:subject/>
  <dc:title>Проект</dc:title>
</cp:coreProperties>
</file>