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6 апрел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8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  <w:t>О внесении изменений в решение Думы города от 01.03.2010           № 697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б установлении размера компенсации расходов по оплате содержания и текущего ремонта жилых помещений отдельным категориям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11 год и плановый период 2012 – 2013 годов»        (в редакции от 04.03.2011 № 87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заслушав информацию Администрации города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решение Думы города от 01.03.2010 № 697-</w:t>
      </w:r>
      <w:r>
        <w:rPr>
          <w:sz w:val="28"/>
          <w:lang w:val="en-US"/>
        </w:rPr>
        <w:t>IV</w:t>
      </w:r>
      <w:r>
        <w:rPr>
          <w:sz w:val="28"/>
        </w:rPr>
        <w:t xml:space="preserve"> ДГ                «Об установлении размера компенсации расходов по оплате содержания и текущего ремонта жилых помещений отдельным категориям граждан»         (в редакции от 28.12.2010 № 850-</w:t>
      </w:r>
      <w:r>
        <w:rPr>
          <w:sz w:val="28"/>
          <w:lang w:val="en-US"/>
        </w:rPr>
        <w:t>IV</w:t>
      </w:r>
      <w:r>
        <w:rPr>
          <w:sz w:val="28"/>
        </w:rPr>
        <w:t xml:space="preserve"> ДГ)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подпункт «а» пункта 1 подраздела 1 «Без вахтеров» раздела </w:t>
      </w:r>
      <w:r>
        <w:rPr>
          <w:sz w:val="28"/>
          <w:lang w:val="en-US"/>
        </w:rPr>
        <w:t>IV</w:t>
      </w:r>
      <w:r>
        <w:rPr>
          <w:sz w:val="28"/>
        </w:rPr>
        <w:t xml:space="preserve"> «Общежития деревянные» приложения 1 к решению дополнить строками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9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 общедомовыми приборами учёта, без наружных инженерных се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тдельным адрес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раздел </w:t>
      </w:r>
      <w:r>
        <w:rPr>
          <w:sz w:val="28"/>
          <w:lang w:val="en-US"/>
        </w:rPr>
        <w:t>I</w:t>
      </w:r>
      <w:r>
        <w:rPr>
          <w:sz w:val="28"/>
        </w:rPr>
        <w:t xml:space="preserve"> «Жилые дома крупнопанельные, блочные, кирпичные» приложения 2 к решению дополнить подразделом 1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184"/>
        <w:gridCol w:w="15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 5 этаж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мусоропров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з общедомовых приборов учёта, без наружных инженерных с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подвалами, без черда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тдельным адрес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1.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лодное водоснабжение, без горячего водоснабжения, с канализацией и ванн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подвалов, с чердак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тдельным адрес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подвалов, черда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тдельным адрес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1.3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лодное водоснабжение, без горячего водоснабжения, без кан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подвалов, с чердак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тдельным адрес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) подраздел 1 «От 6 до 9 этажей»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«Жилые дома крупнопанельные, блочные, кирпичные» приложения 2 к решению считать подразделом 2,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ункт 1.1 подраздела 1 «От 6 до 9 этажей»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«Жилые дома крупнопанельные, блочные, кирпичные» приложения 2 к решению считать пунктом 2.1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) пункт 1.1 подраздела 1 «С центральным отоплением»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Жилые дома деревянные» приложения 2 к решению дополнить подпунктом «г»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9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подвалов, с чердаками, без мест общего поль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тдельным адрес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) пункт 1.2 подраздела 1 «С центральным отоплением»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Жилые дома деревянные» приложения 2 к решению дополнить подпунктом «г»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9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подвалов, с чердаками, без мест общего поль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тдельным адрес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) подраздел «С центральным отоплением»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Жилые дома деревянные» приложения 2 к решению дополнить пунктом 1.4 следующего содержания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9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лодное водоснабжение, без горячего водоснабжения и канал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подвалов, с чердаками и местами общего поль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тдельным адрес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решение распространяется на правоотношения, возникшие с 01.01.2011.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</w:t>
      </w:r>
      <w:r>
        <w:rPr>
          <w:sz w:val="28"/>
        </w:rPr>
        <w:t>Д.В. По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04</w:t>
      </w:r>
      <w:r>
        <w:rPr>
          <w:sz w:val="28"/>
        </w:rPr>
        <w:t xml:space="preserve">» </w:t>
      </w:r>
      <w:r>
        <w:rPr>
          <w:sz w:val="28"/>
          <w:u w:val="single"/>
        </w:rPr>
        <w:t>мая</w:t>
      </w:r>
      <w:r>
        <w:rPr>
          <w:sz w:val="28"/>
        </w:rPr>
        <w:t xml:space="preserve"> 2011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36:00Z</dcterms:created>
  <dc:creator>Дмитриева</dc:creator>
  <dc:description/>
  <cp:keywords/>
  <dc:language>en-US</dc:language>
  <cp:lastModifiedBy>bulia</cp:lastModifiedBy>
  <cp:lastPrinted>2011-04-27T16:39:00Z</cp:lastPrinted>
  <dcterms:modified xsi:type="dcterms:W3CDTF">2011-05-05T09:05:00Z</dcterms:modified>
  <cp:revision>9</cp:revision>
  <dc:subject/>
  <dc:title>Проект</dc:title>
</cp:coreProperties>
</file>