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-180" w:right="5101" w:hanging="0"/>
        <w:jc w:val="both"/>
        <w:rPr>
          <w:sz w:val="28"/>
        </w:rPr>
      </w:pPr>
      <w:r>
        <w:rPr>
          <w:sz w:val="28"/>
        </w:rPr>
        <w:t>О местных нормативах градостроительного проектирования на территории муниципального образования городской округ город Сургут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и частью 6 статьи 24 Градостроительного кодекса Российской Федерации, на основании статьи 16 Федерального Закона от 06.10.2003 № 131-Ф3 «Об общих принципах организации местного самоуправления в Российской Федерации»                   (в редакции от 20.03.2011),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>1. Утвердить местные нормативы градостроительного проектирования на территории муниципального образования городской округ город Сургут согласно приложению.</w:t>
      </w:r>
    </w:p>
    <w:p>
      <w:pPr>
        <w:pStyle w:val="Heading1"/>
        <w:keepNext w:val="fals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szCs w:val="28"/>
        </w:rPr>
        <w:t>Настоящее решение вступает в силу с момента официального опубликования и распространяется на случаи, когда проектная документация на строительство и реконструкцию объектов капитального строительства была разработана и согласована в установленном порядке после вступления в силу настоящего решения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/>
      </w:pPr>
      <w:r>
        <w:rPr>
          <w:bCs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ласть применения и назнач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стные нормативы градостроительного проектирования</w:t>
      </w:r>
      <w:r>
        <w:rPr>
          <w:sz w:val="28"/>
          <w:szCs w:val="28"/>
        </w:rPr>
        <w:t xml:space="preserve"> на территории муниципального образования городской округ город Сургут (далее – местные нормативы градостроительного проектирования)</w:t>
      </w:r>
      <w:r>
        <w:rPr>
          <w:bCs/>
          <w:sz w:val="28"/>
          <w:szCs w:val="28"/>
        </w:rPr>
        <w:t xml:space="preserve"> следует применять при корректировке генерального плана муниципального образования городской округ город Сургут, разработке документации по планировке территории городского округа. Проектная документация</w:t>
      </w:r>
      <w:r>
        <w:rPr>
          <w:bCs/>
          <w:color w:val="000000"/>
          <w:sz w:val="28"/>
          <w:szCs w:val="28"/>
        </w:rPr>
        <w:t xml:space="preserve"> объектов капитального строительства должна разрабатываться в соответствии с требованиями технических регламентов и иных нормативов и правил, обязательных для применения, с учётом настоящих </w:t>
      </w:r>
      <w:r>
        <w:rPr>
          <w:sz w:val="28"/>
          <w:szCs w:val="28"/>
        </w:rPr>
        <w:t>местных нормативов градостроительного проектирования</w:t>
      </w:r>
      <w:r>
        <w:rPr>
          <w:bCs/>
          <w:color w:val="000000"/>
          <w:sz w:val="28"/>
          <w:szCs w:val="28"/>
        </w:rPr>
        <w:t xml:space="preserve"> и региональных нормативов градостроительного проектирования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естные 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язательны для всех субъектов градостроительных отношений, осуществляющих свою деятельность на </w:t>
      </w:r>
      <w:r>
        <w:rPr>
          <w:color w:val="000000"/>
          <w:sz w:val="28"/>
          <w:szCs w:val="28"/>
        </w:rPr>
        <w:t>территории муниципального образования городской округ город Сургут</w:t>
      </w:r>
      <w:r>
        <w:rPr>
          <w:bCs/>
          <w:color w:val="000000"/>
          <w:sz w:val="28"/>
          <w:szCs w:val="28"/>
        </w:rPr>
        <w:t xml:space="preserve">. К отношениям, не урегулированным </w:t>
      </w:r>
      <w:r>
        <w:rPr>
          <w:sz w:val="28"/>
          <w:szCs w:val="28"/>
        </w:rPr>
        <w:t>местными нормативами градостроительного проектирования</w:t>
      </w:r>
      <w:r>
        <w:rPr>
          <w:bCs/>
          <w:color w:val="000000"/>
          <w:sz w:val="28"/>
          <w:szCs w:val="28"/>
        </w:rPr>
        <w:t>, применяется законодательство Российской Федерации и автономного округа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Минимальные расчётные показател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счётные показатели необходимы для обеспечения благоприятных условий жизнедеятельности человека на 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й округ город Сургут и соответствуют р</w:t>
      </w:r>
      <w:r>
        <w:rPr>
          <w:color w:val="003300"/>
          <w:sz w:val="28"/>
          <w:szCs w:val="28"/>
        </w:rPr>
        <w:t>егиональным нормативам градостроительного проектирования Ханты-Мансийского автономного округа – Югры, утверждённым приказом Департамента строительства Ханты-Мансийского автономного округа – Югры от 26.02.2009 № 31-нп</w:t>
      </w:r>
      <w:r>
        <w:rPr>
          <w:color w:val="000000"/>
          <w:sz w:val="28"/>
          <w:szCs w:val="28"/>
        </w:rPr>
        <w:t>, за исключением нормативов в сфере транспортного обслу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43" w:hanging="1134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43" w:hanging="1134"/>
        <w:outlineLvl w:val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3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Нормативы градостроительного проектирования в сфере транспортного обслужива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обеспеченности объектами для хранения транспортных средст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ётной автомобилизации не менее 420-ти машин на 1000 жите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щую обеспеченность автостоянками открытого и закрытого типа, гаражами следует принимать не менее 100-а процентов расчётного числа индивидуальных легковых автомоби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 территории жилой застройки общее количество автостоянок всех типов для временного хранения легковых автомобилей следует принимать из расчёта: 1 квартира – 1 машиноместо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нормы расчёта стоянок для временного хранения легковых автомобилей при общественных объектах для сотрудников и посетителей следует принимать в границах участка, предоставленного для данного объекта в соответствии со значениями, приведёнными в таблице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допускается предусматривать открытые стоянки для временного и постоянного хранения автомобилей в пределах улиц и дорог, граничащих с жилыми микрорайонами и кварталам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беспеченность автостоянками всех типов для временного хранения автомобилей жителей жилых домов устанавливается не менее 50-ти процентов от расчётного количества машиномест на 1 квартиру, обеспеченность автостоянками всех типов для временного хранения автомобилей сотрудников и посетителей общественных объектов устанавливается не менее 80-ти процентов от расчётного количества мест на автостоянке</w:t>
      </w:r>
      <w:r>
        <w:rPr>
          <w:bCs/>
          <w:color w:val="000000"/>
          <w:sz w:val="28"/>
          <w:szCs w:val="28"/>
        </w:rPr>
        <w:t>. Остальные парковочные места допускается размещать в других местах с пешеходной доступностью не более 150-ти метров, с учётом фактической и планируемой обеспеченностью местами для хранения автомобилей всех объектов микрорайона (квартала)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ормы расчёта стоянок для временного хранения легковых автомоби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ственных объектах для сотрудников и посет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ind w:right="-18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ица измерения (мест парковки на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рма расчёта авто-стоянок (м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ые и проект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работников, учащихся, студен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ие специальные и высшие учебные за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работников, учащихся, студен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икли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ниверсальные спортивно-зрелищные залы и спортивные соору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100 мест или        </w:t>
              <w:br/>
              <w:t>единовременных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атры, цирки, концертные залы, выста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100 мест или        </w:t>
              <w:br/>
              <w:t>единовременных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рговые центры, магазины с торговой площадью до 200 кв. мет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кв. метров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говые центры, магазины с торговой площадью 200 и более кв.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кв. метров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ыночные комплек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50 торг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приятия общественного пит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10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и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10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го разря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15;</w:t>
            </w:r>
          </w:p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р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единовременных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кзалы всех видов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пассажиров дальнего и местного сообщений, прибывающих в час «п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 и базы отдыха, сан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00 отдыхающих и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5:00Z</dcterms:created>
  <dc:creator>Пользователь</dc:creator>
  <dc:description/>
  <cp:keywords/>
  <dc:language>en-US</dc:language>
  <cp:lastModifiedBy>bulia</cp:lastModifiedBy>
  <cp:lastPrinted>2011-05-05T15:07:00Z</cp:lastPrinted>
  <dcterms:modified xsi:type="dcterms:W3CDTF">2011-05-05T09:08:00Z</dcterms:modified>
  <cp:revision>14</cp:revision>
  <dc:subject/>
  <dc:title>                                                                                              Проект вносится</dc:title>
</cp:coreProperties>
</file>