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36" w:hRule="atLeast"/>
        </w:trPr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СУРГУТ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ГОРОДА СУРГУТ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 Думы 26 апреля 2011 год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2-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u w:val="single"/>
              </w:rPr>
              <w:t xml:space="preserve"> ДГ</w:t>
            </w:r>
          </w:p>
          <w:p>
            <w:pPr>
              <w:pStyle w:val="Normal"/>
              <w:ind w:right="5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99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города от 28.06.2007            № 233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 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защиты лиц, работающих в организациях, финансируемых из средств местного бюджета, руководствуясь подпунктом 47 пункта 2 статьи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от 28.06.2007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 (в редакции   от 06.10.2010 № 80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асть 3 приложения к настоящему решению распространяется на правоотношения, возникшие с 01.01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4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1 г.</w:t>
      </w:r>
    </w:p>
    <w:p>
      <w:pPr>
        <w:pStyle w:val="Normal"/>
        <w:tabs>
          <w:tab w:val="clear" w:pos="708"/>
          <w:tab w:val="left" w:pos="1276" w:leader="none"/>
        </w:tabs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Style1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Style16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Style16"/>
        <w:ind w:left="709" w:hanging="0"/>
        <w:jc w:val="center"/>
        <w:rPr/>
      </w:pPr>
      <w:r>
        <w:rPr>
          <w:sz w:val="28"/>
          <w:szCs w:val="28"/>
        </w:rPr>
        <w:t>в решение Думы города от 28.06.2007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ложении о гарантиях и компенсациях для лиц, проживающих в районах Крайнего Севера и приравненных к ним местностях в организациях, финансируемых из средств местного бюджета»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4.1 приложения к решению дополнить словами «но не ранее начала следующего календарного года с момента трудоустрой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подпункте «д» пункта 4.2 приложения к решению слова «независимо от места проживания детей и места расположения вышеуказанных учебных заведений» заменить словами «независимо от места проживания детей, места расположения вышеуказанных учебных заведений</w:t>
      </w:r>
      <w:r>
        <w:rPr>
          <w:color w:val="000000"/>
          <w:sz w:val="28"/>
          <w:szCs w:val="28"/>
        </w:rPr>
        <w:t xml:space="preserve"> и семейного полож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бзац третий, подпункты «а», «б» пункта 4.4 приложения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и проезде к месту использования отпуска и обратно по билету, оформленному в бездокументарной форме (маршрут/квитанция электронного пассажирского билета в гражданской авиации и (или) электронный проездной документ (билет) на железнодорожном транспорте), для поездок по территории Российской Федерации работник предоставляет работодателю следующие подтверждающие документы по факт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 оплаты произведённых расходов – </w:t>
      </w:r>
      <w:r>
        <w:rPr>
          <w:color w:val="000000"/>
          <w:sz w:val="28"/>
          <w:szCs w:val="28"/>
        </w:rPr>
        <w:t>распечатка электронного документа (</w:t>
      </w:r>
      <w:r>
        <w:rPr>
          <w:sz w:val="28"/>
          <w:szCs w:val="28"/>
        </w:rPr>
        <w:t xml:space="preserve">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 и (или) </w:t>
      </w:r>
      <w:r>
        <w:rPr>
          <w:color w:val="000000"/>
          <w:sz w:val="28"/>
          <w:szCs w:val="28"/>
        </w:rPr>
        <w:t>электронный проездной документ (билет) на железнодорожном транспорте, оформленный на утверждённом в качестве бланка строгой отчётности проездном документе (билете) на бумажных носителях по формам, установленным Министерством транспорта Российской Федерации. К</w:t>
      </w:r>
      <w:r>
        <w:rPr>
          <w:sz w:val="28"/>
          <w:szCs w:val="28"/>
        </w:rPr>
        <w:t xml:space="preserve"> оформленному не на бланке строгой отчётности проездному документу дополнительно должен быть предоставлен документ, подтверждающий произведённую оплату перевозки посредством контрольно-кассовой техники (чек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оведения отпуска за пределами территории Российской Федерации подтверждением факта оплаты проезда также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 о реализации туристского продукта (оказания услуг по организации туристской поездки) с неотъемлемыми приложениями, в соответствии с которым оплата стоимости проезда к месту использования отпуска и обратно включена в общую цену туристского продукта (услуг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правка туроператора о стоимости перелёта, включенной в стоимость тура, в том числе по территории Российской Федерации или копия справки, заверенная подписью и печатью туристического агентства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 w:val="28"/>
          <w:szCs w:val="28"/>
        </w:rPr>
        <w:t xml:space="preserve">чеки контрольно-кассовой техники, слипы, чеки электронных терминалов при проведении операций с использованием банковской карты, держателем которой является работник, подтверждение кредитным учреждением проведённой операции по оплате </w:t>
      </w:r>
      <w:r>
        <w:rPr>
          <w:sz w:val="28"/>
          <w:szCs w:val="28"/>
        </w:rPr>
        <w:t xml:space="preserve">туристского продукта </w:t>
      </w:r>
      <w:r>
        <w:rPr>
          <w:rFonts w:cs="Arial"/>
          <w:sz w:val="28"/>
          <w:szCs w:val="28"/>
        </w:rPr>
        <w:t>или другой документ, подтверждающий произведенную оплату перевозки, оформленный на утверждённом бланке строгой отчёт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произведённой перевозки – </w:t>
      </w:r>
      <w:r>
        <w:rPr>
          <w:color w:val="000000"/>
          <w:sz w:val="28"/>
          <w:szCs w:val="28"/>
        </w:rPr>
        <w:t>посадочный талон, подтверждающий перелёт подотчётного лица по указанному в электронном авиабилете маршруту. В случае утери посадочного талона предоставляется справка аэропорта отправления о совершённом перелё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оведения отпуска за пределами территории Российской Федерации подтверждением факта проезда, в случае отсутствия посадочного талона, служит копия заграничного паспорта (при предъявлении оригинала) с отметками органа пограничного контроля (пункта пропуска) о месте пересечения государственной границ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ункт 5.8</w:t>
      </w:r>
      <w:r>
        <w:rPr>
          <w:sz w:val="28"/>
          <w:szCs w:val="28"/>
        </w:rPr>
        <w:t xml:space="preserve"> приложения к решению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ереезде к новому месту жительства, находящемуся за пределами территории Российской Федерации, оплата расходов производится в соответствии с пунктом 4.7 настоящего Положения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5:00Z</dcterms:created>
  <dc:creator>bulia</dc:creator>
  <dc:description/>
  <cp:keywords/>
  <dc:language>en-US</dc:language>
  <cp:lastModifiedBy>bulia</cp:lastModifiedBy>
  <cp:lastPrinted>2011-05-05T15:37:00Z</cp:lastPrinted>
  <dcterms:modified xsi:type="dcterms:W3CDTF">2011-05-05T09:38:00Z</dcterms:modified>
  <cp:revision>4</cp:revision>
  <dc:subject/>
  <dc:title/>
</cp:coreProperties>
</file>