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6 апрел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3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Думы города от 07.10.2008           № 441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совершенствования муниципальных правовых актов, регулирующих оплату труда лиц, замещающих должности муниципальной службы в органах местного самоуправления городского округа город Сургут, Дума город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Думы города от 07.10.2008 № 44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(в редакции от 01.03.2010 № 699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 изменение, дополнив абзац второй пункта 8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Премия по результатам работы за год» приложения к решению после слов «а также время» словами «исполнения государственных обязанност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.01.201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sivza</dc:creator>
  <dc:description/>
  <cp:keywords/>
  <dc:language>en-US</dc:language>
  <cp:lastModifiedBy>bulia</cp:lastModifiedBy>
  <cp:lastPrinted>2011-04-28T10:01:00Z</cp:lastPrinted>
  <dcterms:modified xsi:type="dcterms:W3CDTF">2011-05-05T10:07:00Z</dcterms:modified>
  <cp:revision>7</cp:revision>
  <dc:subject/>
  <dc:title/>
</cp:coreProperties>
</file>