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СУРГУТ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ГОРОДА СУРГУТА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нято на заседании Думы 26 апреля 2011 года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34-</w:t>
      </w:r>
      <w:r>
        <w:rPr>
          <w:sz w:val="28"/>
          <w:szCs w:val="28"/>
          <w:u w:val="single"/>
          <w:lang w:val="en-US"/>
        </w:rPr>
        <w:t>V</w:t>
      </w:r>
      <w:r>
        <w:rPr>
          <w:sz w:val="28"/>
          <w:szCs w:val="28"/>
          <w:u w:val="single"/>
        </w:rPr>
        <w:t xml:space="preserve"> ДГ</w:t>
      </w:r>
    </w:p>
    <w:p>
      <w:pPr>
        <w:pStyle w:val="Normal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43" w:hanging="0"/>
        <w:jc w:val="both"/>
        <w:rPr/>
      </w:pPr>
      <w:r>
        <w:rPr>
          <w:sz w:val="28"/>
          <w:szCs w:val="28"/>
        </w:rPr>
        <w:t>О внесении изменений в решение Думы города от 28.06.2007         № 236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«О Правилах создания, содержания и охраны зелёных насаждений в городе Сургут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10.01.2002 № 7-ФЗ             «Об охране окружающей среды» (в редакции от 29.12.2010), в целях сохранения зелёного фонда города, возмещения затрат, понесённых Администрацией города, Дума города РЕШИЛ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решение Думы города от 28.06.2007 № 236-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ДГ                  «О Правилах создания, содержания и охраны зелёных насаждений в городе Сургуте» (в редакции от 01.11.2010 № 821-IV ДГ)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татье 5 «Порядок использования зелёных насаждений» приложения к решени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последний абзац пункта 1 части 3 дополнить словами «за исключением случаев, предусмотренных частью 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настоящей статьи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дополнить частью 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Восстановительная стоимость зелёных насаждений поступает в бюджет города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часть 4 после слов «при проведении работ по» дополнить словом «строительству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) дополнить частью 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В случае, если строительство, реконструкция, капитальный ремонт объектов осуществляется за счёт средств бюджета, бюджетные ассигнования в объёме стоимости восстановления зелёных насаждений в соответствии со сметной стоимостью работ по строительству, реконструкции, капитальному ремонту объектов предусматриваются в ведомственной структуре расходов бюджета города по главному распорядителю бюджетных средств, в ведении которого находится комитет по природопользованию и экологии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последний абзац пункта 3 части 2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олучить в комитете по природопользованию и экологии разрешение на снос зелёных насаждений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right="23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</w:t>
      </w:r>
      <w:r>
        <w:rPr>
          <w:sz w:val="28"/>
        </w:rPr>
        <w:t>Д.В. Поп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</w:rPr>
        <w:t>«</w:t>
      </w:r>
      <w:r>
        <w:rPr>
          <w:sz w:val="28"/>
          <w:u w:val="single"/>
        </w:rPr>
        <w:t>04</w:t>
      </w:r>
      <w:r>
        <w:rPr>
          <w:sz w:val="28"/>
        </w:rPr>
        <w:t xml:space="preserve">» </w:t>
      </w:r>
      <w:r>
        <w:rPr>
          <w:sz w:val="28"/>
          <w:u w:val="single"/>
        </w:rPr>
        <w:t>мая</w:t>
      </w:r>
      <w:r>
        <w:rPr>
          <w:sz w:val="28"/>
        </w:rPr>
        <w:t xml:space="preserve"> 2011 г.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0:42:00Z</dcterms:created>
  <dc:creator>User</dc:creator>
  <dc:description/>
  <cp:keywords/>
  <dc:language>en-US</dc:language>
  <cp:lastModifiedBy>bulia</cp:lastModifiedBy>
  <cp:lastPrinted>2011-04-27T16:47:00Z</cp:lastPrinted>
  <dcterms:modified xsi:type="dcterms:W3CDTF">2011-05-05T09:39:00Z</dcterms:modified>
  <cp:revision>12</cp:revision>
  <dc:subject/>
  <dc:title/>
</cp:coreProperties>
</file>