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апреля 2011 года</w:t>
      </w:r>
    </w:p>
    <w:p>
      <w:pPr>
        <w:pStyle w:val="21"/>
        <w:ind w:right="-2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3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21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5101" w:hanging="0"/>
        <w:rPr/>
      </w:pPr>
      <w:r>
        <w:rPr>
          <w:szCs w:val="28"/>
        </w:rPr>
        <w:t>Об отмене решения Думы города от 28.12.2010 № 85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«О продлении срока действия решения Думы города                   от 27.12.2007 № 33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«Об инвестиционной программе «Развитие системы централизован-ного теплоснабжения на террито-рии муниципального образования городской округ город Сургут» на 2008 – 2010 годы»</w:t>
      </w:r>
    </w:p>
    <w:p>
      <w:pPr>
        <w:pStyle w:val="21"/>
        <w:ind w:right="5103"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В соответствии с федеральными законами от 27.07.2004 № 191-ФЗ     «О внесении изменений в некоторые законодательные акты Российской Федерации в связи с принятием Федерального закона «О теплоснабжении», от 27.07.2010 № 190-ФЗ «О теплоснабжении», на основании письма Региональной службы по тарифам Ханты-Мансийского автономного округа – Югры от 13.01.2011 № Исх-11/11 Дума города РЕШИЛА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Отменить решение Думы города от 28.12.2010 № 85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«О продлении срока действия решения Думы города от 27.12.2007                № 33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Д.В. Попов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/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09:00Z</dcterms:created>
  <dc:creator>sivza</dc:creator>
  <dc:description/>
  <cp:keywords/>
  <dc:language>en-US</dc:language>
  <cp:lastModifiedBy>bulia</cp:lastModifiedBy>
  <cp:lastPrinted>2011-04-27T15:53:00Z</cp:lastPrinted>
  <dcterms:modified xsi:type="dcterms:W3CDTF">2011-05-05T10:06:00Z</dcterms:modified>
  <cp:revision>7</cp:revision>
  <dc:subject/>
  <dc:title/>
</cp:coreProperties>
</file>