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7.04.2006         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Регламенте Думы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организации деятельности представительного органа местного самоуправления Дума город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решение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«О Регламенте Думы города» (в редакции от 01.11.2010 № 8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констатирующей части решения слова «подпунктом 44 пункта 1» заменить словами «подпунктом 43 пункта 2»;</w:t>
      </w:r>
    </w:p>
    <w:p>
      <w:pPr>
        <w:pStyle w:val="Normal"/>
        <w:ind w:firstLine="709"/>
        <w:jc w:val="both"/>
        <w:rPr/>
      </w:pPr>
      <w:bookmarkStart w:id="0" w:name="sub_2"/>
      <w:r>
        <w:rPr>
          <w:sz w:val="28"/>
          <w:szCs w:val="28"/>
        </w:rPr>
        <w:t>2) 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«Преамбуле», части 1 статьи 1 слова «Уставом муниципального образования городской округ город Сургут» дополнить словами «Ханты-Мансийского автономного округа – Юг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1 статьи 15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участие в деятельности комиссий, групп, советов и других совещательных и координационных органах на основании решения Думы гор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абзаце третьем части 5 статьи 27; частях 7, 8 статьи 39; пункте 1 части 4 статьи 49; части 4 статьи 50; абзаце втором части 3 статьи 58; части 3 статьи 59 слово «пункт» заменить словом «часть» в соответствующих числах и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третье и четвёртое предложения части 2 статьи 3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ение и оформление протоколов заседаний Думы, постоянных комитетов, временных комиссий, депутатских слушаний, их копирование осуществляется аппаратом Думы города. Протоколы и архив аудиозаписей заседаний Думы, постоянных комитетов, временных комиссий, депутатских слушаний хранятся в течение срока полномочий очередного созыва депутатов в аппарате Думы города, после чего передаются в установленном порядке в архи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ункт 1 части 6 статьи 40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части 3 статьи 43 пункт 7 «7) об удалении Главы города в отставку» считать пунктом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статье 56 части 2 – 5 считать частями 3 – 6 соответственно.</w:t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4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1 г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4:00Z</dcterms:created>
  <dc:creator>Mashburo</dc:creator>
  <dc:description/>
  <cp:keywords/>
  <dc:language>en-US</dc:language>
  <cp:lastModifiedBy>bulia</cp:lastModifiedBy>
  <cp:lastPrinted>2011-04-27T16:45:00Z</cp:lastPrinted>
  <dcterms:modified xsi:type="dcterms:W3CDTF">2011-05-05T09:39:00Z</dcterms:modified>
  <cp:revision>8</cp:revision>
  <dc:subject/>
  <dc:title>О предоставлении отпуска</dc:title>
</cp:coreProperties>
</file>