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Думой города 11 ма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7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 предложении кандидатуры в состав Избирательной комиссии Ханты-Мансийского автономного округа –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3 Федерального закона                  от 12.06.2002 № 67-ФЗ «Об основных гарантиях избирательных прав и права на участие в референдуме граждан Российской Федерации» (в редакции       от 20.03.2011), статьёй 4 Закона Ханты-Мансийского автономного округа – Югры от 18.06.2003 № 36-оз «О системе избирательных комиссий в Ханты-Мансийском автономном округе – Югре» (в редакции от 15.11.2010) Дума города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Предложить Губернатору Ханты-Мансийского автономного округа – Югры для назначения членом Избирательной комиссии Ханты-Мансийского автономного округа – Югры с правом решающего голоса кандидатуру Брюханова Сергея Геннадьевича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Аппарату Думы города направить настоящее решение Губернатору Ханты-Мансийского автономного округа – Юг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15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А. Бондаренко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1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18:00Z</dcterms:created>
  <dc:creator>sivza</dc:creator>
  <dc:description/>
  <cp:keywords/>
  <dc:language>en-US</dc:language>
  <cp:lastModifiedBy>sivza</cp:lastModifiedBy>
  <cp:lastPrinted>2011-05-11T09:14:00Z</cp:lastPrinted>
  <dcterms:modified xsi:type="dcterms:W3CDTF">2011-05-11T04:05:00Z</dcterms:modified>
  <cp:revision>3</cp:revision>
  <dc:subject/>
  <dc:title/>
</cp:coreProperties>
</file>