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05"/>
        <w:gridCol w:w="2126"/>
        <w:gridCol w:w="1728"/>
        <w:gridCol w:w="1781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3235" cy="7232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2"/>
                <w:szCs w:val="32"/>
              </w:rPr>
              <w:t>Проект «Мать и Дитя»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6705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8515" cy="9671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8555" cy="903605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5340" cy="8216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5530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ежрегиональная научно-практическая конференция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color w:val="000000"/>
          <w:sz w:val="28"/>
          <w:szCs w:val="28"/>
        </w:rPr>
        <w:t>Современная стратегия улучшения качества помощи женщинам и детям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(Сургут 19-20 мая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ресс-конференц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(Гуманитарный корпус Сургутского государственного университета, ул. Энергетиков, 8)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ремя проведения: 19 мая  9:15 – 10:0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вопросы журналистов ответят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57"/>
        <w:gridCol w:w="68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 Алексей Андреевич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убернатора ХМАО - Югры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Александр Николаевич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акушерства и гинекологии № 2 Первого Московского государственного медицинского университета им. И.М. Сечено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а Надежда Васильевн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й работе Уральского научно-исследовательского института охраны материнства и младенчества, главный акушер-гинеколог Уральского федеральн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Всеволод Станиславович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здравоохранения ХМАО – Юг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Тамара Давидовн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– начальник управления развития медицинской помощи и службы родовспоможения Департамента здравоохранения ХМАО – Юг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к Яков Семенович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Сургу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 Александр Рудольфович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здравоохранению Администрации г. Сургу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ьковский Давид Ефимович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ургутского филиала ОФОМ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ерковцева Лариса Дмитриевн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Сургутского клинического перинатального центра</w:t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35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тапетова Наталья Вадимовн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 «Мать и дитя» (г. Москв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HTML">
    <w:name w:val="Переменный HTML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3">
    <w:name w:val="title3"/>
    <w:basedOn w:val="Normal"/>
    <w:qFormat/>
    <w:pPr>
      <w:spacing w:before="280" w:after="280"/>
    </w:pPr>
    <w:rPr>
      <w:color w:val="858585"/>
      <w:sz w:val="34"/>
      <w:szCs w:val="34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9:00Z</dcterms:created>
  <dc:creator>Вартапетова</dc:creator>
  <dc:description/>
  <cp:keywords/>
  <dc:language>en-US</dc:language>
  <cp:lastModifiedBy>www.PHILka.RU</cp:lastModifiedBy>
  <cp:lastPrinted>2011-05-13T14:22:00Z</cp:lastPrinted>
  <dcterms:modified xsi:type="dcterms:W3CDTF">2011-05-16T04:09:00Z</dcterms:modified>
  <cp:revision>2</cp:revision>
  <dc:subject/>
  <dc:title> </dc:title>
</cp:coreProperties>
</file>