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05"/>
        <w:gridCol w:w="2126"/>
        <w:gridCol w:w="1728"/>
        <w:gridCol w:w="1781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72009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</w:rPr>
              <w:t>Проект «Мать и Дитя»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6686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9582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901700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4540" cy="7702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5530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Межрегиональная научно-практическая конференция</w:t>
        <w:br/>
      </w: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овременная стратегия улучшения качества помощи женщинам и детям»</w:t>
      </w:r>
    </w:p>
    <w:p>
      <w:pPr>
        <w:pStyle w:val="Style16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Сургут, 19-20 мая 2011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ургутский государственный университет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Гуманитарный корпус, Большой конференц-зал</w:t>
      </w:r>
    </w:p>
    <w:p>
      <w:pPr>
        <w:pStyle w:val="Normal"/>
        <w:jc w:val="center"/>
        <w:rPr/>
      </w:pPr>
      <w:r>
        <w:rPr/>
        <w:t>19 мая</w:t>
      </w:r>
    </w:p>
    <w:tbl>
      <w:tblPr>
        <w:tblW w:w="10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64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4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-10.00</w:t>
            </w:r>
          </w:p>
          <w:p>
            <w:pPr>
              <w:pStyle w:val="Style16"/>
              <w:spacing w:before="280" w:after="0"/>
              <w:ind w:left="148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9.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15</w:t>
            </w:r>
            <w:r>
              <w:rPr>
                <w:rFonts w:cs="Calibri" w:ascii="Calibri" w:hAnsi="Calibri"/>
                <w:b/>
                <w:color w:val="000000"/>
              </w:rPr>
              <w:t xml:space="preserve"> – 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истрация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сс-конференция</w:t>
            </w:r>
          </w:p>
        </w:tc>
      </w:tr>
      <w:tr>
        <w:trPr>
          <w:trHeight w:val="3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-10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ткрытие конференции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Style16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ветствие от Правительства Ханты-Мансийского автономного округа - Югры </w:t>
            </w:r>
          </w:p>
          <w:p>
            <w:pPr>
              <w:pStyle w:val="Style16"/>
              <w:spacing w:before="12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ие от Департамента здравоохранения Ханты-Мансийского автономного округа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риветствие от Агентства США по международному развитию (</w:t>
            </w:r>
            <w:r>
              <w:rPr>
                <w:rFonts w:cs="Calibri" w:ascii="Calibri" w:hAnsi="Calibri"/>
                <w:lang w:val="en-US"/>
              </w:rPr>
              <w:t>USAID)</w:t>
            </w:r>
          </w:p>
        </w:tc>
      </w:tr>
      <w:tr>
        <w:trPr>
          <w:trHeight w:val="563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ленарное заседание  «Регионализация перинатальной помощи»</w:t>
            </w:r>
          </w:p>
          <w:p>
            <w:pPr>
              <w:pStyle w:val="Normal"/>
              <w:spacing w:before="120" w:after="0"/>
              <w:ind w:left="14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Ведут заседание: Т.Д. Овечкина, Н.В. Вартапетова, Л.Д. Белоцерковцева.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-10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тегия улучшения качества помощи женщинам и детям проекта «Мать и дитя»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Вартапетова (г. Москва)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ость регионализации перинатальной помощи в Уральском федеральном округе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Н.В.Башмакова (г. Екатеринбург)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пыт Ханты-Мансийского автономного округа в совершенствовании медицинской помощи женщинам и детям 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Д. Овечкина (г.Ханты-Мансийск)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-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Calibri" w:ascii="Calibri" w:hAnsi="Calibri"/>
              </w:rPr>
              <w:t xml:space="preserve">Опыт Сургутского клинического перинатального центра в совершенствовании медицинской помощи женщинам и детям на территории, приравненной к условиям Крайнего Севера 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.Д. Белоцерковцева (г.Сургут)</w:t>
            </w:r>
          </w:p>
        </w:tc>
      </w:tr>
      <w:tr>
        <w:trPr>
          <w:trHeight w:val="4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фе-брейк</w:t>
            </w:r>
          </w:p>
        </w:tc>
      </w:tr>
      <w:tr>
        <w:trPr>
          <w:trHeight w:val="4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12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ель регионализации перинатальной помощи в Иркутской области.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Протопопова (г.Иркутск)</w:t>
            </w:r>
          </w:p>
        </w:tc>
      </w:tr>
      <w:tr>
        <w:trPr>
          <w:trHeight w:val="4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 – 12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оценки эффективности региональной модели перинатальной помощи в Тюменской области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.И. Кукарская (г.Тюмень)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0 –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ализация перинатальной помощи – это трехуровневая система оказания помощи, техническая оснащенность учреждений и только?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.Р.Швабский (г.Москва)</w:t>
            </w:r>
          </w:p>
        </w:tc>
      </w:tr>
      <w:tr>
        <w:trPr>
          <w:trHeight w:val="4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Calibri" w:ascii="Calibri" w:hAnsi="Calibri"/>
              </w:rPr>
              <w:t>13.00 – 13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куссия, вопросы и ответы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40 - 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</w:tr>
      <w:tr>
        <w:trPr>
          <w:trHeight w:val="563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ленарное заседание «Преждевременные роды и неонатальная помощь»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color w:val="000000"/>
              </w:rPr>
              <w:t xml:space="preserve">Ведут заседание: С.В.Яковенко, </w:t>
            </w:r>
            <w:r>
              <w:rPr>
                <w:rFonts w:cs="Calibri" w:ascii="Calibri" w:hAnsi="Calibri"/>
              </w:rPr>
              <w:t>Л.Д. Белоцерковцева, Н.В. Башмакова</w:t>
            </w:r>
            <w:r>
              <w:rPr>
                <w:rFonts w:cs="Calibri" w:ascii="Calibri" w:hAnsi="Calibri"/>
                <w:color w:val="000000"/>
              </w:rPr>
              <w:t>, А.В.Карпушкина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начение современных высоких технологий в   антенатальной охране плода 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А.Н. Стрижаков (г. Москва)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0 - 15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вропейский консенсус по ведению преждевременных родов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 Михайлов (г. Санкт-Петербург)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 – 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ые положения клинического протокола «Преждевременные роды»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.С. Ходжаева (г.Москва)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– 16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ффективная организация помощи новорожденным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В. Фомичев (г.Сургут)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0 - 16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стратегии ведения детей с экстремально низкой массой тела в родовом зале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Мостовой  (г. Санкт-Петербург)</w:t>
            </w:r>
          </w:p>
        </w:tc>
      </w:tr>
      <w:tr>
        <w:trPr>
          <w:trHeight w:val="2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0 -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положения клинического протокола «Оказание помощи детям, рожденным с экстремально низкой массой тела»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И.Сафронова (г.Москва)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–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куссия, вопросы и ответы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 мая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Calibri" w:ascii="Calibri" w:hAnsi="Calibri"/>
              </w:rPr>
              <w:t>Знакомство с работой учреждений здравоохранения и социальной защиты г. Сургу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40" w:after="0"/>
              <w:ind w:left="459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юджетное учреждение Ханты-Мансийского автономного округа  - Югры «Сургутский клинический перинатальный центр»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40" w:after="0"/>
              <w:ind w:left="459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ниципальное учреждение здравоохранения «Клиническая городская поликлиника №1»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40" w:after="0"/>
              <w:ind w:left="459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ниципальное учреждение здравоохранения «Клиническая городская поликлиника №2»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 xml:space="preserve">Заседание акушеров-гинекологов Ханты-мансийского автономного округа. Председатель: А.Н. Стрижаков,  Л.Г. Сичинава, Л.В. Коваленко. 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ind w:left="148" w:hanging="0"/>
              <w:rPr/>
            </w:pPr>
            <w:r>
              <w:rPr>
                <w:rFonts w:cs="Calibri" w:ascii="Calibri" w:hAnsi="Calibri"/>
              </w:rPr>
              <w:t>13.00 - 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</w:tr>
      <w:tr>
        <w:trPr>
          <w:trHeight w:val="5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ленарное заседание «Медико-социальная помощь женщинам в трудной жизненной ситуации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color w:val="000000"/>
              </w:rPr>
              <w:t>Ведут заседание: Н.В. Вартапетова, Т.Д. Овечкина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дная жизненная ситуация как фактор риска для здоровья женщин и детей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Карпушкина (г.Москва)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0-14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й опыт медико-социального взаимодействия для снижения материнской  и младенческой заболеваемости и смертности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Л. Шешко (г. Москва)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ико-социальная помощь женщинам в трудной жизненной ситуации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ов Г.М. (Сургут)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– 1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социального сиротства в Тюменской области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.П.Горбунова (г.Тюмень)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0 – 15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заимодействие социальной защиты и здравоохранения в Курганской области 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Г. Кофанова (г. Курган)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ость обновления нормативных документов, регламентирующих медико-социальную помощь по профилактике передачи ВИЧ от матери ребенку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Э.Каспарова (г.Сургут)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0-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куссия, вопросы и ответы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Закрытие конференции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/>
            </w:pPr>
            <w:r>
              <w:rPr>
                <w:rFonts w:cs="Calibri" w:ascii="Calibri" w:hAnsi="Calibri"/>
              </w:rPr>
              <w:t>16.30 -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фе-брейк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8:00Z</dcterms:created>
  <dc:creator>user8</dc:creator>
  <dc:description/>
  <cp:keywords/>
  <dc:language>en-US</dc:language>
  <cp:lastModifiedBy>12</cp:lastModifiedBy>
  <cp:lastPrinted>2011-05-06T18:04:00Z</cp:lastPrinted>
  <dcterms:modified xsi:type="dcterms:W3CDTF">2011-05-16T04:47:00Z</dcterms:modified>
  <cp:revision>3</cp:revision>
  <dc:subject/>
  <dc:title>                                                              </dc:title>
</cp:coreProperties>
</file>