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3969" w:firstLine="3"/>
        <w:jc w:val="both"/>
        <w:rPr>
          <w:b/>
          <w:b/>
        </w:rPr>
      </w:pPr>
      <w:bookmarkStart w:id="0" w:name="_GoBack"/>
      <w:bookmarkEnd w:id="0"/>
      <w:r>
        <w:rPr>
          <w:b/>
        </w:rPr>
        <w:t>График работы</w:t>
      </w:r>
    </w:p>
    <w:p>
      <w:pPr>
        <w:pStyle w:val="Normal"/>
        <w:tabs>
          <w:tab w:val="clear" w:pos="708"/>
          <w:tab w:val="left" w:pos="9921" w:leader="none"/>
        </w:tabs>
        <w:ind w:firstLine="3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Окружного Слета молодых предпринимателей Югры </w:t>
      </w:r>
    </w:p>
    <w:p>
      <w:pPr>
        <w:pStyle w:val="Normal"/>
        <w:tabs>
          <w:tab w:val="clear" w:pos="708"/>
          <w:tab w:val="left" w:pos="9921" w:leader="none"/>
        </w:tabs>
        <w:ind w:firstLine="3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территории центра активного отдыха «Олимпия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628450, Сургутский район, п.Барсово, ул.Олимпийская,2/5)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</w:rPr>
      </w:pPr>
      <w:r>
        <w:rPr>
          <w:b/>
        </w:rPr>
        <w:t>19-22 ма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19 мая 2011 года (1 день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62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Ханты-Мансийск (для организованной группы)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5.00-05.45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Сбор участников в ООО «Окружного Бизнес - Инкубатор», 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г.Ханты -Мансийск, ул. Пионерская, д.14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5.45-06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6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Перекличка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Отправление  автобуса в город Сургут ЦАО «Олимпия»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>
                <w:b/>
                <w:i/>
              </w:rPr>
              <w:t>г.Сургут –Центр активного отдыха «Олимпия»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6.00-09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Прибытие, регистрация участников на территории ЦАО «Олимпия»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9.00-10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Завтрак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0.00-11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Ознакомление с программой </w:t>
            </w:r>
            <w:r>
              <w:rPr>
                <w:lang w:val="en-US"/>
              </w:rPr>
              <w:t>II</w:t>
            </w:r>
            <w:r>
              <w:rPr/>
              <w:t xml:space="preserve"> Окружного Слета молодых предпринимателей Югры. Инструктаж по технике безопасности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1.00-12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Экскурсия по лагерю ЦАО «Олимпия» и ЦСП «Сибирский Легион»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2.00-13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Общий сбор на центральной площади ЦАО «Олимпия» для распределения участников на группы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3.00-14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30-15.3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6.00-18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8.00-19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9.00-22-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Обед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>
                <w:b/>
              </w:rPr>
              <w:t xml:space="preserve">Церемония торжественного открытия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кружного Слета  молодых предпринимателей Югры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Мастер классы по 5 группам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Тема: «Инновационное предпринимательство» (Осипов Юрий Мирзоевич -  Доктор технических наук, доктор экономических наук, профессор.Основатель и первый заведующий Отделения кафедры ЮНЕСКО, академик Международной академии информатизации (МАИ), действительный член Академии навигации и управления движением (АНУД), член Учебно-методического совета по инноватике вузов России, г. Томск)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АО «Олимпия», корпус 1, конференц-зал 1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Тема: «Приемы эффективной рекламы» (Колесова Надежда Александровна, сертифицированный бизнес-тренер, г.Ханты-Мансийск)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СП «Сибирский Легион», здание столовой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Тема: «Генерация бизнес-идей» (Габышева Валентина Геннадьевна, сертифицированный бизнес-тренер,  г.Советский)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СП «Сибирский Легион», здание спорткомплекса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Тема: «Откуда в бизнесе берутся деньги»  (Юткина Юлия Анатольевна - региональный руководитель Группы Компаний  «Альянс», г. Екатеринбург).   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АО «Олимпия», корпус 3, конференц-зал 2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Тема: «Управление мотивацией достижения» (Куликова Анна Николаевна- бизнес-тренер, ООО «Персона-профи», г.Сургут)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л-во: 4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АО «Олимпия», здание столовой (напротив 1 корпуса)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Ужин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Подготовка к презентации туристических брендов Югры (1-5 группы) при участии Клуба Наставников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22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/>
            </w:pPr>
            <w:r>
              <w:rPr/>
              <w:t>Отбой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20 мая 2011 года (2 день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52"/>
      </w:tblGrid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7.00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Подъем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7.30-0</w:t>
            </w:r>
            <w:r>
              <w:rPr>
                <w:color w:val="000000"/>
              </w:rPr>
              <w:t>8.00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Зарядка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8.00-09.00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Завтрак. 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9.00-13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астер-классы по 6 группам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Тема: «Генерация бизнес-идей» (Габышева Валентина Геннадьевна, сертифицированный бизнес-тренер,  г.Советский)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СП «Сибирский Легион», здание столовой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Тема: «Инновационное предпринимательство» (Осипов Юрий Мирзоевич -  Доктор технических наук, доктор экономических наук, профессор.Основатель и первый заведующий Отделения кафедры ЮНЕСКО, академик Международной академии информатизации (МАИ), действительный член Академии навигации и управления движением (АНУД), член Учебно-методического совета по инноватике вузов России, г. Томск)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АО «Олимпия», корпус 1, конференц-зал 1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Тема: «Управление мотивацией достижения» (Куликова Анна Николаевна- бизнес-тренер, ООО «Персона-профи», г.Сургут)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АО «Олимпия», здание столовой 2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Тема: «Оптимизация налогов»  (Лебедева Полина Александровна, бизнес-тренер, ООО «Центр грамотный бухгалтер», г.Сургут )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АО «Олимпия», корпус 3, конференц-зал 2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Тема: «Определение сильных сторон предпринимателя» (Мачнев Евгений Владимирович - Генеральный директор компании «ЕВМ», Председатель правления СПбБОО «Центр социальных технологий»,  г. Санкт-Петербург)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Кол-во: 4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СП «Сибирский Легион», здание спорткомплекса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Тема: «Как организовать штурм-прорыв: быстрое решение сложных проблем» (Юткина Юлия Анатольевна - региональный руководитель Группы Компаний  «Альянс», г. Екатеринбург).   Кол-во: 2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АО «Олимпия», здание столовой (напротив 1 корпуса)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>
                <w:color w:val="000000"/>
              </w:rPr>
              <w:t>14.00-18.00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Деловая игра для молодых предпринимателей «Крылья» - создание собственного бизнеса - Мачнев Евгений – Генеральный директор компании «ЕВМ», Председатель правления СПбБОО «Центр социальных технологий»     г. Санкт-Петербург, 160 чел., место проведения:  спортзал ЦСП «Сибирский Легион»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8.00.-19.00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color w:val="000000"/>
              </w:rPr>
            </w:pPr>
            <w:r>
              <w:rPr/>
              <w:t>Ужин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9.00-21.1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21.10-22.15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треча «Без галстуков»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зентация туристических брендов Югры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Вечерний концерт. Развлекательное мероприятие «Потехе час, или и на Олимпе тоже Люди» в спортзале ЦСП «Сибирский Легион» (Ханжин Владимир Владимирович и Ханжин Александр Владимирович – профессиональные ведущие)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22.30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Отбой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1 мая 2011 года (3 день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62"/>
      </w:tblGrid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7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Подъем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7.30-08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Зарядка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8.00-09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Завтрак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9.00-13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астер-классы по 5 группам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</w:t>
            </w:r>
          </w:p>
          <w:p>
            <w:pPr>
              <w:pStyle w:val="Normal"/>
              <w:rPr/>
            </w:pPr>
            <w:r>
              <w:rPr/>
              <w:t xml:space="preserve">Тема: «Харизма лидера»» (Мозолевский Максим Александрович, Генеральный директор ООО Научно-торговый центр «Энергосберегающие технологии»,Генеральный директор ООО «Нужные люди» (тренинг-агентство </w:t>
            </w:r>
            <w:r>
              <w:rPr>
                <w:lang w:val="en-US"/>
              </w:rPr>
              <w:t>PeopleIKnow</w:t>
            </w:r>
            <w:r>
              <w:rPr/>
              <w:t>)  г.Тюмень)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СП «Сибирский Легион», здание спорткомплекса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Тема:  «Управление проектами» (Белявский Павел Викторович – Директор Регионального информационно-аналитического центра, Член Общественной Палаты Российской Федерации, Руководитель Тюменского регионального отделения ВОО «Молодая Гвардия Единой России», г.Тюмень )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АО «Олимпия», корпус 1, конференц-зал 1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Тема: «Инновационный вопрос» (Лебедев Андрей Анатольевич – г.Москва) 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АО «Олимпия», корпус 1, конференц-зал 1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Тема: «Определение сильных сторон предпринимателя» (Мачнев Евгений Владимирович - Генеральный директор компании «ЕВМ», Председатель правления СПбБОО «Центр социальных технологий»,  г. Санкт-Петербург)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СП «Сибирский Легион», здание столовой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Тема: «Откуда в бизнесе берутся деньги»  (Юткина Юлия Анатольевна - региональный руководитель Группы Компаний  «Альянс», г. Екатеринбург).   Кол-во: 4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СП «Сибирский Легион», здание спорткомплекса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3.00-14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4.30-17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4.30-17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Работа по секциям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Эксперты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Роменский Олег Васильевич,Молданова Елена Николаевна, место проведения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Банки: Сбербанк РФ, место проведения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Ханты-Мансийский банк,  место проведения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Компания «</w:t>
            </w:r>
            <w:r>
              <w:rPr>
                <w:lang w:val="en-US"/>
              </w:rPr>
              <w:t>ExpertSystem</w:t>
            </w:r>
            <w:r>
              <w:rPr/>
              <w:t xml:space="preserve">» презентация,  место проведения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>
                <w:i/>
              </w:rPr>
              <w:t>Встреча с известным российским предпринимателем</w:t>
            </w:r>
            <w:r>
              <w:rPr/>
              <w:t xml:space="preserve"> «Построение бизнеса» (предположительно КРАВЦОВ Д.А. – владелец торговой марки «Экспедиция», г.Москва) 50-100 чел., место проведения: 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7.00-18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/>
            </w:pPr>
            <w:r>
              <w:rPr/>
              <w:t>Конференция «Ассоциация предпринимателей» - Зеленский Дмитрий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color w:val="000000"/>
              </w:rPr>
            </w:pPr>
            <w:r>
              <w:rPr/>
              <w:t>18.00-19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Ужин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9.00-22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Игра «пейнтбол» по командам ЦСП «Сибирский Легион»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22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/>
            </w:pPr>
            <w:r>
              <w:rPr/>
              <w:t xml:space="preserve">Отб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2 мая 2011 года (4 день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62"/>
      </w:tblGrid>
      <w:tr>
        <w:trPr>
          <w:trHeight w:val="245" w:hRule="atLeast"/>
        </w:trPr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7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Подъем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7.30-08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color w:val="FF0000"/>
              </w:rPr>
            </w:pPr>
            <w:r>
              <w:rPr/>
              <w:t>Зарядка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8.00-09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Завтрак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09.00-13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0.00-12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0.00-13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Мастер-классы по 5 группам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>
                <w:b/>
                <w:i/>
              </w:rPr>
              <w:t>1 группа</w:t>
            </w:r>
            <w:r>
              <w:rPr/>
              <w:t xml:space="preserve"> Тема: «Откуда в бизнесе берутся деньги»  (Юткина Юлия Анатольевна - региональный руководитель Группы Компаний  «Альянс», г. Екатеринбург).  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АО «Олимпия», корпус 3, конференц-зал 2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>
                <w:b/>
                <w:i/>
              </w:rPr>
              <w:t>2 группа</w:t>
            </w:r>
            <w:r>
              <w:rPr/>
              <w:t xml:space="preserve"> Тема: «Определение сильных сторон предпринимателя» (Мачнев Евгений Владимирович - Генеральный директор компании «ЕВМ», Председатель правления СПбБОО «Центр социальных технологий»,  г. Санкт-Петербург)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СП «Сибирский Легион», здание столовой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>
                <w:b/>
                <w:i/>
              </w:rPr>
              <w:t>3 группа</w:t>
            </w:r>
            <w:r>
              <w:rPr/>
              <w:t xml:space="preserve"> Тема:  «Управление проектами» (Белявский Павел Викторович – Директор Регионального информационно-аналитического центра, Член Общественной Палаты Российской Федерации, Руководитель Тюменского регионального отделения ВОО «Молодая Гвардия Единой России», г.Тюмень)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АО «Олимпия», здание столовой (напротив 1 корпуса)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>
                <w:b/>
                <w:i/>
              </w:rPr>
              <w:t>4 группа</w:t>
            </w:r>
            <w:r>
              <w:rPr/>
              <w:t xml:space="preserve">Тема: «Харизма лидера»» (Мозолевский Максим Александрович, Генеральный директор ООО Научно-торговый центр «Энергосберегающие технологии»,Генеральный директор ООО «Нужные люди» (тренинг-агентство </w:t>
            </w:r>
            <w:r>
              <w:rPr>
                <w:lang w:val="en-US"/>
              </w:rPr>
              <w:t>PeopleIKnow</w:t>
            </w:r>
            <w:r>
              <w:rPr/>
              <w:t>)  г.Тюмень)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АО «Олимпия», корпус 1, конференц-зал 1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Тема: «Инновационный вопрос» (Лебедев Андрей Анатольевич– г.Москва) 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 xml:space="preserve">Кол-во: 4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Место проведения: ЦСП «Сибирский Легион», здание спорткомплекса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/>
            </w:pPr>
            <w:r>
              <w:rPr/>
              <w:t>Региональный этап конкурса «Молодой предприниматель России – 2011». Подведение итогов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/>
            </w:pPr>
            <w:r>
              <w:rPr/>
              <w:t xml:space="preserve">Экскурсия в город Сургут для желающих. 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3.00-14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6.00-18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оржественное закрытие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Отъезд участников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8.00-19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Ужин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19.00-22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/>
              <w:t>Отъезд участников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31:00Z</dcterms:created>
  <dc:creator>Аня Серова</dc:creator>
  <dc:description/>
  <cp:keywords/>
  <dc:language>en-US</dc:language>
  <cp:lastModifiedBy>12</cp:lastModifiedBy>
  <dcterms:modified xsi:type="dcterms:W3CDTF">2011-05-16T04:31:00Z</dcterms:modified>
  <cp:revision>2</cp:revision>
  <dc:subject/>
  <dc:title>График работы</dc:title>
</cp:coreProperties>
</file>