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по вопросам</w:t>
      </w:r>
      <w:r>
        <w:rPr>
          <w:bCs/>
          <w:sz w:val="28"/>
        </w:rPr>
        <w:t xml:space="preserve"> </w:t>
      </w:r>
      <w:r>
        <w:rPr>
          <w:bCs/>
          <w:sz w:val="18"/>
          <w:szCs w:val="18"/>
        </w:rPr>
        <w:t>предоставления разрешения на условно разрешенный вид использования земельного участка и п</w:t>
      </w:r>
      <w:r>
        <w:rPr>
          <w:sz w:val="18"/>
          <w:szCs w:val="18"/>
        </w:rPr>
        <w:t xml:space="preserve">редоставление разрешения </w: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на отклонение от предельных параметров разрешенного строительства на земельном участке</w:t>
      </w:r>
      <w:r>
        <w:rPr>
          <w:bCs/>
          <w:sz w:val="18"/>
          <w:szCs w:val="18"/>
        </w:rPr>
        <w:t>.</w: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sz w:val="18"/>
          <w:szCs w:val="18"/>
        </w:rPr>
        <w:t xml:space="preserve">Публичные слушания назначены постановлением Главы города Сургута </w:t>
      </w:r>
      <w:r>
        <w:rPr>
          <w:bCs/>
          <w:sz w:val="18"/>
          <w:szCs w:val="18"/>
        </w:rPr>
        <w:t xml:space="preserve">от 10.03.2011№18 </w:t>
      </w:r>
      <w:r>
        <w:rPr>
          <w:sz w:val="18"/>
          <w:szCs w:val="18"/>
        </w:rPr>
        <w:t>«О назначении публичных слушаний»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06.04.2011года в 10.00 часов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552"/>
        <w:gridCol w:w="3827"/>
        <w:gridCol w:w="3260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рассмотренный на публичных слуш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06.04.2011года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 на земельном участке, расположенном в микрорайоне ПИКС города Сургута, для строительства объекта «14-ти этажный жилой дом со встроено-пристроенными помещениями общественного назначения». Заявитель ООО «Еврострой-С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06.04.201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.В. Воробъев- председатель правления ТСЖ «Гранит+», Н.Б. Полякова-председатель ТОС №3, Н.В. Казакова-гражданк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06.04.2011год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В. Усов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Возражение по строительству 14-ти этажного жилого дома, по причинам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инсоля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стесненных условий для   парковочных мест и благоустройств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шум от строительных работ в ночное врем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)ООО «Еврострой-С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оставить   расчеты-обоснования по 2 вопросам: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инсоляции (расчеты+ программы),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)парковочным местам, в соответствии с нормами градостроительного проектирования ХМАО-Югр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предоставить разрешения на отклонение от предельных параметров разрешенного строительства на земельном участке, расположенном в микрорайоне ПИКС города Сургута, для строительства объекта «14-ти этажный жилой дом со встроено-пристроенными помещениями общественного назначени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40,39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по вопросам</w:t>
      </w:r>
      <w:r>
        <w:rPr>
          <w:bCs/>
          <w:sz w:val="28"/>
        </w:rPr>
        <w:t xml:space="preserve"> </w:t>
      </w:r>
      <w:r>
        <w:rPr>
          <w:bCs/>
          <w:sz w:val="18"/>
          <w:szCs w:val="18"/>
        </w:rPr>
        <w:t>предоставления разрешения на условно разрешенный вид использования земельного участка и п</w:t>
      </w:r>
      <w:r>
        <w:rPr>
          <w:sz w:val="18"/>
          <w:szCs w:val="18"/>
        </w:rPr>
        <w:t xml:space="preserve">редоставление разрешения </w: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на отклонение от предельных параметров разрешенного строительства на земельном участке</w:t>
      </w:r>
      <w:r>
        <w:rPr>
          <w:bCs/>
          <w:sz w:val="18"/>
          <w:szCs w:val="18"/>
        </w:rPr>
        <w:t>.</w: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sz w:val="18"/>
          <w:szCs w:val="18"/>
        </w:rPr>
        <w:t xml:space="preserve">Публичные слушания назначены постановлением Главы города Сургута </w:t>
      </w:r>
      <w:r>
        <w:rPr>
          <w:bCs/>
          <w:sz w:val="18"/>
          <w:szCs w:val="18"/>
        </w:rPr>
        <w:t xml:space="preserve">от 25.03.2011 №21,22,23,24,25,26  </w:t>
      </w:r>
      <w:r>
        <w:rPr>
          <w:sz w:val="18"/>
          <w:szCs w:val="18"/>
        </w:rPr>
        <w:t>«О назначении публичных слушаний»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06.05.2011года в 10.00 часов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35"/>
        <w:gridCol w:w="3969"/>
        <w:gridCol w:w="2977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рассмотренный на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06.05.2011года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в микрорайоне 11 (Ж.3.-11) по проспекту Ленина,50, для  изменения высотности ресторанного комплекса (надстройка двух этажей). Заявитель ООО «ПРОМАКТИВ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13.04.2011 письмо  депутата Думы- Булих А.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4.04.2011,28.04.2011 коллективные письма граждан проживающих ул.Ленина,50, ул.Бахилова,1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06.05.2011 граждане: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Берещук, Т.Старкова,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М.Петухова, М.С. Битюков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О приведении адреса заявленного объекта в соответствие адресному хозяйству города Сургу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озражение о предоставлении разрешения на отклонение от предельных параметров разрешенного строительства, реконструкции объекта (надстройка 2х этажей) «ресторанного комплекса» по пр.Ленина,50, по причинам: 1.Близкое расположение общеобразовательной школы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Недостаточное количество автостоянок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Опасный участок из-за интенсивного движения транспорт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Загрязнение территории мусоро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Музыка и шум в течении суто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Драки и ругань около ресторан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Неприятные запахи, несанкционированный туалет на улиц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пасность возгор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отказать в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, расположенном в микрорайоне 11 (Ж.3.-11) по проспекту Ленина,50/1, для  изменения высотности ресторанного комплекса (надстройка двух этажей), учитывая мнение жителей проживающих по пр.Ленина,50 и ул.Бахилова,1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40,39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земельного участка, расположенного в поселке Снежном, по улице Зои Космодемьянской, 2, (Ж.1.-Сн), для размещения объекта «Предприятие бытового обслуживания». Заявитель гражданка Гилей Я.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ов и предложений 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предоставить разрешение на условно разрешенный вид использования земельного участка, расположенного в поселке Снежном, по улице Зои Космодемьянской, 2, (Ж.1.-Сн), для размещения объекта «Предприятие бытового обслуживания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9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земельного участка, расположенного в микрорайоне 32 по проспекту Пролетарский (Ж.3.-32), для размещения и строительства объекта: «Общественный комплекс в микрорайоне 32 по проспекту Пролетарскому». Заявитель ООО «Золотое Врем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.2011год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ка  В.А. Матвеев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Думы города Сургута С.В. Рябов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опрос: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строительстве дороги в микрорайон 32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ложение: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 территории средней школы №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предоставить разрешение на условно разрешенный вид использования земельного участка, расположенного в микрорайоне 32 по проспекту Пролетарский (Ж.3.-32), для размещения и строительства объекта: «Общественный комплекс в микрорайоне 32 по проспекту Пролетарскому» с учетом поступивших предлож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9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земельного участка, расположенного в микрорайоне 28 по улице Рыбников (Ж.2.-29б), для размещения объекта: «3-х этажный  жилой дом с кафетерием и магазином». Заявитель гражданка Порсев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.05.2011года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Б.А. Ш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опрос: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порядке и тишине в связи с открытием нового каф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отказать в предоставлении разрешения на условно разрешенный вид использования земельного участка, расположенного в микрорайоне 28 по улице Рыбников (Ж.2.-29б), для размещения объекта: «3-х этажный  жилой дом с кафетерием и магазином», так как строительство ведется в нарушение статьи 51 Градостроительного Кодекса РФ, в связи, с чем департаментом архитектуры и градостроительства выписано уведомление № 23 от 06.05.2011 год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9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разрешения на условно разрешенный вид использования земельного участка, расположенного в микрорайоне 7А (Ж.3.-7А), для строительства капитального магазина. Заявитель гражданин Халилов К.Ш.о.</w:t>
            </w:r>
          </w:p>
          <w:p>
            <w:pPr>
              <w:pStyle w:val="TextBodyIndent"/>
              <w:ind w:right="-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.2011года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е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Луговой,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И. Погорельская,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М. Сидарук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Н. Болотов-депутат Думы города Сургут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В.Стельмах-представитель УК ДЕЗ ЦЖ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озражение по строительству магазина по причинам: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Стесненные условия для проезда автомобилей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)О несоответствии придомовой территории близлежащих домов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Недостаточное количество автостоянок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)Близкое размещение детских учреждени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опрос: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 изъятии земельного участка, как неиспользуемого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ложение: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предоставлении другого земельного участка взамен рассматриваем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отказать в предоставлении разрешения на условно разрешенный вид использования земельного участка, расположенного в микрорайоне 7А (Ж.3.-7А), для строительства капитального магазина, учитывая мнение жителей жилого дома по ул. Декабристов,6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9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 разрешения на условно разрешенный вид использования земельного участка, расположенного по улице 0 (Нулевая) (Р.3.-14), участок, 2а в потребительском кооперативе садов «КРЫЛЬЯ СУРГУТА», для строительства магазина.  Заявитель гражданин Юсуфов О.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.2011 года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ооператива «Крылья Сургута»: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 Фатьянова, Я.Халилов,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П. Зуб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ложение: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Поддержать  в предоставлении разрешения на условно разрешенный вид использования земельного участка для строительства магазина смешанные товары в ПКС «Крылья Сургута».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)Увеличить площадь складских помещений магазина в границах земельного учас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мендовать предоставить разрешение на условно разрешенный вид использования земельного участка, расположенного по улице 0 (Нулевая) (Р.3.-14), участок, 2а в потребительском кооперативе садов «КРЫЛЬЯ СУРГУТА», для строительства магазина. 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9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по вопросам</w:t>
      </w:r>
      <w:r>
        <w:rPr>
          <w:bCs/>
          <w:sz w:val="28"/>
        </w:rPr>
        <w:t xml:space="preserve"> </w:t>
      </w:r>
      <w:r>
        <w:rPr>
          <w:bCs/>
          <w:sz w:val="18"/>
          <w:szCs w:val="18"/>
        </w:rPr>
        <w:t>внесения изменений в Правила землепользования и застройки на территории города Сургута,</w: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а основании постановления Главы города от 11.04.2011 № 28 </w:t>
      </w:r>
      <w:r>
        <w:rPr>
          <w:sz w:val="18"/>
          <w:szCs w:val="18"/>
        </w:rPr>
        <w:t>«О назначении публичных слушаний»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06.05.2011года в 10.00 часов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985"/>
        <w:gridCol w:w="283"/>
        <w:gridCol w:w="2693"/>
        <w:gridCol w:w="4111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рассмотренный на публичных слуш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06.05.2011года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раниц территориальной зоны Ж.3.-23А в результате увеличения, зоны ИТ.1 в результате уменьшения в соответствии с концепцией развития квартала №23А, для оформления прав на земельный участок с жилым домом по улице Нагорной,27. Заявители граждане Хасанов Р. И. и Клевакин В. 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ов и предложений н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изменить границы территориальной зоны Ж.3.-23А в результате увеличения, зоны ИТ.1 в результате уменьшения в соответствии с концепцией развития квартала №23А, для оформления прав на земельный участок с жилым домом по улице Нагорной,27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раниц территориальных зон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.4 в результате увеличения, зоны Р.3.-41А и гидрографии в результате уменьшения, для приведения в соответствие с пунктом 2 статьи 85 Земельного кодекса РФ. Заявитель гражданин Акульшин А. А.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Р.1 в результате увеличения, зоны ИТ.1 в результате исключения (на земельном участке от СОТ «Солнечное» до ул. Аэрофлотской).Ходатайство департамента архитектуры и градостроительств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.2011год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НСК «Солнечное» В.Н. Кузнецов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ить зону Р.3-41 в результате увеличения, зону ИТ.1(проектную) в результате уменьшения для организации выезд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ых зон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.4, Р.1 в результате увеличения, зон: Р.3.-41А, гидрографии и ИТ.1 (проектная) в результате уменьшения на земельном участке от СОТ «Солнечное» до ул. Аэрофлотской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СК «Солнечное» обратиться в комиссию дополнительно, для решения вопроса по изменению территориальных зон, для организации выезда с территории НСК «Солнечное».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раниц территориальных зон Ж.2.-11, ОД.1 в результате уменьшения, зоны ИТ.1 в результате увеличения по границам разработанных красных линий улиц Югорский тракт и 18 «ЮР». Заявитель департамент архитектуры и градостроительства Администрации горо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ов и предложений н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изменить границы территориальных зон Ж.2.-11, ОД.1 в результате уменьшения, зоны ИТ.1 в результате увеличения по границам разработанных красных линий улиц Югорский тракт и 18 «ЮР» (в части продолжения ул.Энгельса к объекту «Ледовый Дворец»)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раниц территориальных зон: ВЗ, Ж.2.-Ю12 и Р.1 в результате уменьшения, зоны ИТ.1 в результате увеличения и выделения новой территориальной зоны П.1 с учетом красных линий Нефтеюганского шоссе и развязки №18 утвержденных постановлением Администрации города от 21.12.2009№5198  и генерального плана. Заявитель ООО «РЕГИ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.2011год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инженер СГМУП «Горводоканал» С.А.Ки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е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ть  предложение по изменению границ территориальных зон ООО «Рег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изменить границы территориальных зон: ВЗ, Ж.2.-Ю12 и Р.1 в результате уменьшения, зоны ИТ.1 в результате увеличения и выделения новой территориальной зоны П.1 с учетом красных линий Нефтеюганского шоссе и развязки №18 утвержденных постановлением Администрации города от 21.12.2009№5198  и генерального плана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раниц территориальной  зоны ПД.1 в результате увеличения, зоны ИТ.5 в результате уменьшения, для эксплуатации объектов недвижимости «Гаражи», расположенных в поселке Звездном в северном промрайоне. Заявитель филиал №3 ГП ХМАО-Югры «Северавтодор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.2011год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управления по землепользованию ОАО «Сургутнефтегаз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Ф.Рия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границ изменяемых зо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: согласовать вносимые изменения в Прави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овать изменить границы территориальной  зоны ПД.1 в результате увеличения, зоны ИТ.5 в результате уменьшения, для эксплуатации объектов недвижимости «Гаражи», расположенных в поселке Звездном в северном промрайоне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м границ территориальных зон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З.-4 в результате увеличения, зоны Р.1 в результате уменьшения,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.1 в результате увеличения, зоны ВЗ-4 в результате уменьшения,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З-4 в результате увеличения, зоны Ж.2.-Ю11 в результате уменьшения,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.1 в результате увеличения, зоны ВЗ-3 в результате уменьшения, для размещения объекта «Расширение 9-го п/у». Заявитель СГМУП «ГОРВОДОКАНАЛ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.2011г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тета по природопользованию и экологии Администрации город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И. Таран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землеустроительного отдела департамента имущественных и земельных отношений Администрации города И.Е. Чунарев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ФЗУ и ИСОГД Администрации города Т.Н. Малиновска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равового управления Администрации города А.Г. Лазаре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прос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границ предлагаемых измене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: Внести письменные предлож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отложить изменение границ территориальных зон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З.-4 в результате увеличения, зоны Р.1 в результате уменьшения,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.1 в результате увеличения, зоны ВЗ-4 в результате уменьшения,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З-4 в результате увеличения, зоны Ж.2.-Ю11 в результате уменьш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.1 в результате увеличения, зоны ВЗ-3 в результате уменьшения, для размещения объекта «Расширение 9-го п/у», до уточнения предлагаемых изменений СГМУП «ГОРВОДОКАНАЛ».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границ территориальных зон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.1.-5, Р.4 и гидрография в результате уменьшения, зоны ИТ.1 в результате увеличения (ул.Гагарина)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Д.1-8, Ж.3.-8Б, Р.2.-15 в результате уменьшения, зоны ИТ.1 в результате увеличения (проезд 37)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.3.-4Б в результате уменьшения, зоны ИТ.1 в результате уменьшения; (ул.Заячий остров)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.3.-5 в результате увеличения, зоны ИТ.1 в результате уменьшения; (ул.Заячий остров)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Ж.3.-18-19-20,ОД.2.-15 в результате уменьшения, зоны ИТ.1 в результате увеличения;(ул.Сибирская, ул.Рабочая, ул.Юности)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Д.2.-12, Ж.3.-Х3 в результате уменьшения, зоны ИТ.1  в результате увеличения (ул.Музейная) в соответствии с границами красных линий улиц, утвержденных постановлением Администрации города от 09.12.2010 №6738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атайство департамента имущественных и земельных отношений Администрации город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6.05.2011года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ООО «Сургутская трибуна», ООО «Сургутская типография» С.В. Фарносов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кооператива ПГСК «Берег» В.А. Ломакин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лен кооператива ПГСК «Берег» Т.И. Ставрук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уч учебного комбината Е.Г. Кондрашкин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е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 внесению изменений в Правила землепользования и застройки на территории города Сургута, а именно в карту градостроительного зонирования по красным линия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е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менить внесение изменений в Правила по границам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опрос:</w:t>
            </w:r>
            <w:r>
              <w:rPr>
                <w:sz w:val="18"/>
                <w:szCs w:val="18"/>
              </w:rPr>
              <w:t xml:space="preserve"> о въезде в кооператив ПГСК «Берег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ых зон: П.1.-5, Р.4 и гидрография в результате уменьшения, зоны ИТ.1 в результате увеличения (ул.Гагарина), с учетом замечаний  кооператива ПГСК «Берег»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ых зон: ОД.1-8, Ж.3.-8Б, Р.2.-15 в результате уменьшения, зоны ИТ.1 в результате увеличения (проезд 37)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ых зон: Ж.3.-4Б в результате уменьшения, зоны ИТ.1 в результате уменьшения (ул. Заячий остров)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ых зон: Ж.3.-5 в результате увеличения, зоны ИТ.1 в результате уменьшения (ул.Заячий остров)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изменить границ территориальных зон: Ж.3.-18-19-20, ОД.2.-15 в результате уменьшения и введения новой зоны ИТ.1 в результате увеличения (ул.Сибирская и ул.Юности);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отложить изменение границ территориальных зон: Ж.3.-18-19-20 и введения новой  зоны ИТ.1 в результате увеличения (ул.Рабочая), на доработку вопроса по красным линиям  с учетом границ предоставленных земельных участков; 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изменить границы территориальных зон: ОД.2.-12, Ж.3.-Х3 в результате уменьшения, зоны ИТ.1 в результате увеличения (ул.Музейная) с учетом предоставленных земельных участков ООО «Сургутская трибуна», ООО «Сургутская типография» и других землепользователей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 33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szCs w:val="24"/>
      <w:lang w:val="ru-RU" w:bidi="ar-SA"/>
    </w:rPr>
  </w:style>
  <w:style w:type="character" w:styleId="Style12">
    <w:name w:val=" Знак Знак Знак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1:00Z</dcterms:created>
  <dc:creator> </dc:creator>
  <dc:description/>
  <cp:keywords/>
  <dc:language>en-US</dc:language>
  <cp:lastModifiedBy>Admin</cp:lastModifiedBy>
  <cp:lastPrinted>2011-05-13T14:12:00Z</cp:lastPrinted>
  <dcterms:modified xsi:type="dcterms:W3CDTF">2011-05-16T06:21:00Z</dcterms:modified>
  <cp:revision>2</cp:revision>
  <dc:subject/>
  <dc:title>          Проект</dc:title>
</cp:coreProperties>
</file>