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заседания Сургутскойгород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хсторонней комиссии по регулир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 2011 года    в 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час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города, ул. Энгельса ,8, кабинет </w:t>
      </w:r>
      <w:r>
        <w:rPr>
          <w:sz w:val="28"/>
          <w:szCs w:val="28"/>
          <w:u w:val="single"/>
        </w:rPr>
        <w:t>51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 изменении персонального состава трехсторонней комиссии - </w:t>
      </w:r>
      <w:r>
        <w:rPr>
          <w:i/>
          <w:iCs/>
          <w:sz w:val="28"/>
          <w:szCs w:val="28"/>
        </w:rPr>
        <w:t xml:space="preserve">Кузнецова Галина Михайловна - начальник отдела по труду департамента по экономической политике Администрации города Сургута, ответственный секретарь комиссии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Рассмотрение заявок работодателей о потребности в иностранных работниках на 2012 год и дополнительной потребности на 2011 год. Подготовка обоснованных предложений в Правительство Ханты-Мансийского автономного округа-Югры о целесообразности привлечения иностранных работников на территорию муниципального образования городской округ город Сургут</w:t>
      </w:r>
      <w:r>
        <w:rPr>
          <w:i/>
          <w:iCs/>
          <w:sz w:val="28"/>
          <w:szCs w:val="28"/>
        </w:rPr>
        <w:t>–  Мочалова Ирина Александровна  – заместитель директора Бюджетного учреждения Ханты-Мансийского автономного округа-Югры «Сургутский центр занятости на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я летней оздоровительной компании детей в 2011 году. Подготовка предложений по совершенствованию системы отдыха и оздоровления детей -</w:t>
      </w:r>
      <w:r>
        <w:rPr>
          <w:i/>
          <w:iCs/>
          <w:sz w:val="28"/>
          <w:szCs w:val="28"/>
        </w:rPr>
        <w:t xml:space="preserve">Елисеева Елена Николаевна – начальник отдела организации каникулярного отдыха департамента образования Администрации города Сургу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суждение проекта Трехстороннего соглашениямежду органами местного самоуправления муниципального образования городской округ город Сургут, объединением работодателей и объединением организаций профсоюзов на 2011-2013 годы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- Попов Дмитрий Валерьевич – координатор Трехсторонней комиссии,Глава города Сургута</w:t>
      </w:r>
      <w:bookmarkStart w:id="0" w:name="_GoBack"/>
      <w:bookmarkEnd w:id="0"/>
      <w:r>
        <w:rPr>
          <w:i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Черняк Яков Семенович - Координатор стороны  органов местного самоуправления, заместитель главы Администрации города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i/>
          <w:iCs/>
          <w:sz w:val="28"/>
          <w:szCs w:val="28"/>
        </w:rPr>
        <w:t xml:space="preserve">Болотов Владимир Николаевич - координатор стороны объединения работодателей города, генеральный диреткорСургутской торгово-промышленной палаты;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- Андриади Любовь Ивановна - координатор стороны объединения организаций профсоюзов, председатель Объединения организацийпрофсоюзов города Сургута и Сургутского район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Торжественное подписание Трехстороннего соглашения между органами местного самоуправления муниципального образования городской округ город Сургут, Сургутским территориальным объединением работодателей, Объединением организаций профсоюзов города Сургута и Сургутского района на 2011-2013 годы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9:00Z</dcterms:created>
  <dc:creator>user</dc:creator>
  <dc:description/>
  <cp:keywords/>
  <dc:language>en-US</dc:language>
  <cp:lastModifiedBy>12</cp:lastModifiedBy>
  <dcterms:modified xsi:type="dcterms:W3CDTF">2011-05-17T05:29:00Z</dcterms:modified>
  <cp:revision>2</cp:revision>
  <dc:subject/>
  <dc:title>ПЛАН</dc:title>
</cp:coreProperties>
</file>