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График проведения праздника «Последний звонок» в 9, 11 классах муниципальных общеобразовательных учреждениях города Сургута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6" w:firstLine="4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 № 1 с УИ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9Б,9В9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.05.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.05.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в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в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б, в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г.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 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б, в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б, в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8 им. Сибирце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а, б, 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, д,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1. с 12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э, 11и,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1. с 10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10 </w:t>
            </w:r>
            <w:r>
              <w:rPr>
                <w:bCs/>
                <w:sz w:val="22"/>
                <w:szCs w:val="22"/>
              </w:rPr>
              <w:t>с УИ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10 (актовый з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0 (актовый з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а,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1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12 с УИ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А, Б, В, Г,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ов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А, Б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ов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, б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.05.2011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ов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2011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ов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У СОШ </w:t>
            </w:r>
            <w:r>
              <w:rPr>
                <w:sz w:val="22"/>
                <w:szCs w:val="22"/>
              </w:rPr>
              <w:t>№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 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,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.11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ов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.11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,г,д,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11,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МОУ С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,в,г,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11,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,б,в,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У СОШ</w:t>
            </w:r>
            <w:r>
              <w:rPr>
                <w:sz w:val="22"/>
                <w:szCs w:val="22"/>
              </w:rPr>
              <w:t xml:space="preserve"> №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а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У СОШ </w:t>
            </w:r>
            <w:r>
              <w:rPr>
                <w:sz w:val="22"/>
                <w:szCs w:val="22"/>
              </w:rPr>
              <w:t>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6</w:t>
            </w:r>
          </w:p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,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1</w:t>
            </w:r>
          </w:p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,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1</w:t>
            </w:r>
          </w:p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а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 а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У СОШ </w:t>
            </w:r>
            <w:r>
              <w:rPr>
                <w:sz w:val="22"/>
                <w:szCs w:val="22"/>
              </w:rPr>
              <w:t>ОУ 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11 года в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а,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11 года в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А, 9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Б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а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СОШ №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я 20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, 9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чел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а,б,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5.201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овый зал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5.201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овый зал школы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б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5.201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овый зал школы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5.201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овый зал школы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46 </w:t>
            </w:r>
            <w:r>
              <w:rPr>
                <w:bCs/>
                <w:sz w:val="22"/>
                <w:szCs w:val="22"/>
              </w:rPr>
              <w:t>с УИ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9 а,б,в, г, д, е,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5.2011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овый зал школы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 а,б,в,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5.2011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овый зал школы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гимназия «Лаборатория Салах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,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, 9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 11б, 1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гимназия им. Сал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, Б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1,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гимна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А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1,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гимна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, 9В, 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г. 9.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М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 Б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г. 11.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М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,б,в, г, д, е,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ице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,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ице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в, г,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ицей № 4 им. генерал-майора Хисматуллина В.И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5.201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овый зал школы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5.201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овый зал школы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(с)ОУ О(с)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, б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5.201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овый зал МОУ 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в,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, б, в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5.201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товый зал МОУ 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16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(с)ОУ О(с)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«А»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«Б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5.1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1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Актовый зал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«А»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«Б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9:00Z</dcterms:created>
  <dc:creator>User</dc:creator>
  <dc:description/>
  <cp:keywords/>
  <dc:language>en-US</dc:language>
  <cp:lastModifiedBy>www.PHILka.RU</cp:lastModifiedBy>
  <cp:lastPrinted>2011-05-12T12:25:00Z</cp:lastPrinted>
  <dcterms:modified xsi:type="dcterms:W3CDTF">2011-05-23T04:33:00Z</dcterms:modified>
  <cp:revision>3</cp:revision>
  <dc:subject/>
  <dc:title>График проведения праздника «Последний звонок» в 9, 11 классах муниципальных общеобразовательных учреждениях города Сургута</dc:title>
</cp:coreProperties>
</file>