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/>
      </w:pPr>
      <w:r>
        <w:rPr/>
        <w:t xml:space="preserve">                                                                        </w:t>
      </w:r>
      <w:r>
        <w:rPr/>
        <w:t>Проект вноси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Администрацией города</w:t>
      </w:r>
      <w:r>
        <w:rPr/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rPr/>
      </w:pPr>
      <w:r>
        <w:rPr>
          <w:b w:val="false"/>
        </w:rPr>
        <w:t xml:space="preserve">  </w:t>
      </w:r>
      <w:r>
        <w:rPr>
          <w:b w:val="false"/>
        </w:rPr>
        <w:t>ГОРОДСКОЙ ОКРУГ ГОРОД СУРГУ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ДУМА ГОРОДА СУРГУ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«____»________20________г.                                                                      № _________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от 28.06.2005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застройки на </w:t>
      </w:r>
    </w:p>
    <w:p>
      <w:pPr>
        <w:pStyle w:val="Style16"/>
        <w:jc w:val="both"/>
        <w:rPr/>
      </w:pPr>
      <w:r>
        <w:rPr>
          <w:sz w:val="28"/>
          <w:szCs w:val="28"/>
        </w:rPr>
        <w:t>территории города Сургута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3 Градостроительного кодекса Российской Федерации, Уставом муниципального образования городской округ город Сургут Ханты-Мансийского автономного округа - Югры, учитывая результаты публичных слушаний (протоколы от 01.03.2011 №71 и от 06.05.2011 №74), заключения и рекомендации комиссии по градостроительному зонированию, Дума города РЕШИЛА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измен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согласно приложению 1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й зоны Ж.1.-3 в результате увеличения, зоны ПД.2 в результате уменьшения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й зоны Р.3.-43 в результате увеличения, зоны Р.1 в результате уменьшения;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территориальной зоны Ж.3.-23А в результате увеличения, зоны ИТ.1 в результате уменьшения в соответствии с концепцией развития квартала №23А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ы территориальных зон: ВЗ, Ж.2.-Ю12 и Р.1 в результате уменьшения, зоны ИТ.1 в результате увеличения и выделения новой территориальной зоны П.1 с учетом красных линий Нефтеюганского шоссе и развязки №18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й зоны Р.4 в результате увеличения, зоны Р.3.-41А и гидрографии в результате уменьш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ицы территориальной зоны Р.1 в результате увеличения, зоны ИТ.1 в результате исключения (на земельном участке от СОТ «Солнечное» до ул. Аэрофлотской);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территориальных зон Ж.2.-11, ОД.1 в результате уменьшения, зоны ИТ.1 в результате увеличения по границам разработанных красных линий улиц Югорский тракт и 18 «ЮР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альной  зоны ПД.1 в результате увеличения, зоны ИТ.5 в результате уменьшения в поселке Звездном;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границы территориальных зон П.1.-5, Р.4 и гидрография в результате уменьшения, зоны ИТ.1 в результате увеличения в соответствии с границами красных линий улиц, утвержденных постановлением Администрации города от 09.12.2010 №6738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границы территориальных зон ОД.1-8, Ж.3.-8Б, Р.2.-15 в результате уменьшения, зоны ИТ.1 в результате увеличения в соответствии с границами красных линий улиц, утвержденных постановлением Администрации города от 09.12.2010 №6738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границы территориальных зон Ж.3.-4Б в результате уменьшения, зоны Ж.3.-5 и ИТ.1 в результате увеличения в соответствии с границами красных линий улиц, утвержденных постановлением Администрации города от 09.12.2010 №6738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Ж.3.-18-19-20, ОД.2.-15 в результате уменьшения, зоны ИТ.1 в результате увеличения в соответствии с границами красных линий улиц, утвержденных постановлением Администрации города от 09.12.2010 №6738 (ул.Сибирская и ул.Ю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альных зон ОД.2.-12, Ж.3.-Х3 в результате уменьшения, зоны ИТ.1 в результате увеличения в соответствии с границами красных линий улиц, утвержденных постановлением Администрации города от 09.12.2010 №6738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/>
        <w:t>2.Информационно-аналитическому управлению (Тройнина В.И.) опубликовать данный проект в средствах массовой информации и разместить на официальном интернет - сай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5" w:leader="none"/>
      </w:tabs>
      <w:ind w:right="-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175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1:00Z</dcterms:created>
  <dc:creator> </dc:creator>
  <dc:description/>
  <cp:keywords/>
  <dc:language>en-US</dc:language>
  <cp:lastModifiedBy>12</cp:lastModifiedBy>
  <cp:lastPrinted>2011-05-16T12:51:00Z</cp:lastPrinted>
  <dcterms:modified xsi:type="dcterms:W3CDTF">2011-05-25T03:25:00Z</dcterms:modified>
  <cp:revision>3</cp:revision>
  <dc:subject/>
  <dc:title>                                                                              Проект вносится</dc:title>
</cp:coreProperties>
</file>