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5 от 23.05.2011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</w:t>
      </w:r>
      <w:r>
        <w:rPr>
          <w:sz w:val="28"/>
        </w:rPr>
        <w:t xml:space="preserve">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ГД «Об утверждении            Правил землепользования и застройки на территории города Сургута» (с изменениями от 04.03.2011</w:t>
      </w:r>
      <w:r>
        <w:rPr>
          <w:color w:val="000000"/>
          <w:spacing w:val="-1"/>
          <w:sz w:val="28"/>
          <w:szCs w:val="28"/>
        </w:rPr>
        <w:t xml:space="preserve"> № 872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распоряжением Администрации города              от 28.04.2011 № 1096 «</w:t>
      </w:r>
      <w:r>
        <w:rPr>
          <w:sz w:val="28"/>
        </w:rPr>
        <w:t>О подготовке изменений в Правила землепользования           и застройки на территории города Сургута</w:t>
      </w:r>
      <w:r>
        <w:rPr>
          <w:sz w:val="28"/>
          <w:szCs w:val="28"/>
        </w:rPr>
        <w:t>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16 июня 2011 года по проекту решения Думы города «О внесении изменений в Правила землепользования                        и застройки на территории города Сургута» по вопрос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Изменения границ территориальной зоны Ж.3.-8 в результате увели-чения, зоны ИТ.1 в результате уменьшения, для формирования границ земельного участка под многоквартирный жилой дом, расположенного по улице Майской, 1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Изменения границ территориальной зоны П.1-38 в результате уменьшения и выделения зоны ОД.2, для размещения объекта «Гостиничный               комплекс </w:t>
      </w:r>
      <w:r>
        <w:rPr>
          <w:sz w:val="28"/>
          <w:szCs w:val="28"/>
          <w:lang w:val="en-US"/>
        </w:rPr>
        <w:t>Hil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rd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n</w:t>
      </w:r>
      <w:r>
        <w:rPr>
          <w:sz w:val="28"/>
          <w:szCs w:val="28"/>
        </w:rPr>
        <w:t xml:space="preserve"> и Бизнес центр», расположенного в микрорайоне 38 по улице Аэфрофлотск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менения границ территориальной зоны Ж.1.-Сн в результате уменьшения, зоны ИТ.1 в результате увеличения, для строительства объектов автосервиса в поселке Снежном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слушаний 10.00.</w:t>
      </w:r>
    </w:p>
    <w:p>
      <w:pPr>
        <w:pStyle w:val="TextBodyIndent"/>
        <w:ind w:right="0" w:firstLine="567"/>
        <w:rPr/>
      </w:pPr>
      <w:r>
        <w:rPr/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до 15 июня 2011 года включительно по адресу: улица            Восход, 4, кабинет 4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5. Информационно-аналитическому управлению (Тройнина В.И) опубликовать сообщение о назначении публичных слушаний в средствах массовой информации и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0:00Z</dcterms:created>
  <dc:creator> </dc:creator>
  <dc:description/>
  <cp:keywords/>
  <dc:language>en-US</dc:language>
  <cp:lastModifiedBy>12</cp:lastModifiedBy>
  <dcterms:modified xsi:type="dcterms:W3CDTF">2011-05-25T11:10:00Z</dcterms:modified>
  <cp:revision>2</cp:revision>
  <dc:subject/>
  <dc:title>ПОСТАНОВЛЕНИЕ ГЛАВЫ ГОРОДА</dc:title>
</cp:coreProperties>
</file>