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вопросам предоставления разрешений на условно разрешенные виды использования земельных участков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.04.2011 №34,33,32,31,30 «О назначении публичных слушаний» 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убликование в газете Сургутские Ведомости №16 от 30.04.2011 года)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18.05.2011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551"/>
        <w:gridCol w:w="2977"/>
        <w:gridCol w:w="3119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18.05.2011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/>
            </w:pPr>
            <w:r>
              <w:rPr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 объекта «Многоэтажный жилой дом №1 со встроенно-пристроенными помещениями общественного назначения и пристроенной стоянкой автотранспорта закрытого типа», расположенном в микрорайоне 30А (Ж.3.-30А).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тель ООО «Сибпромстрой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5.2011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. М. Павлов  - начальник отдела генерального плана департамента архитектуры  и градостроительства Администрации горо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ложение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архитектурном облике улиц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предоставить разрешение на отклонение от предельных параметров разрешенного строительства объекта «Многоэтажный жилой дом №1 со встроенно-пристроенными помещениями общественного назначения и пристроенной стоянкой автотранспорта закрытого типа», расположенном в микрорайоне 30А (Ж.3.-30А).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40 и 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 объекта «Многоэтажный жилой дом №5 со встроенно-пристроенными помещениями общественного назначения (17 этажный) и пристроенной стоянкой автотранспорта закрытого типа», расположенного на участках №6,7,8 в микрорайоне 31(Ж.3.-31). Заявитель ООО «Сибпромстрой»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5.2011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. М. Павлов  - начальник отдела генерального плана департамента архитектуры  и градостроительства Администрации горо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ложение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архитектурном облике улиц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предоставить разрешение на отклонение от предельных параметров разрешенного строительства объекта «Многоэтажный жилой дом №5 со встроенно-пристроенными помещениями общественного назначения (17 этажный) и пристроенной стоянкой автотранспорта закрытого типа», расположенного на участках №6,7,8 в микрорайоне 31(Ж.3.-31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 40 и .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 объекта «Многоэтажный жилой дом №4 со встроенно-пристроенными помещениями общественного назначения (17 этажный) и пристроенной стоянкой автотранспорта закрытого типа», расположенного на участке №5, в микрорайоне 31(Ж.3.-31). Заявитель ООО «Сибпромстрой»;</w:t>
            </w:r>
          </w:p>
          <w:p>
            <w:pPr>
              <w:pStyle w:val="TextBodyIndent"/>
              <w:ind w:right="-5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.05.2011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. М. Павлов  - начальник отдела генерального плана департамента архитектуры  и градостроительства Администрации горо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ложение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б архитектурном облике улиц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предоставить разрешение на отклонение от предельных параметров разрешенного строительства объекта «Многоэтажный жилой дом №4 со встроенно-пристроенными помещениями общественного назначения (17 этажный) и пристроенной стоянкой автотранспорта закрытого типа», расположенного на участке №5, в микрорайоне 31(Ж.3.-31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40 и 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 объекта «Многоэтажный жилой дом со встроено-пристроенными помещениями общественного назначения и двухуровневой подземной автостоянкой по Югорскому тракту в городе Сургуте», расположенного по Югорскому тракту (Ж.3.-27А). Заявитель ООО «Сибпромстрой»;</w:t>
            </w:r>
          </w:p>
          <w:p>
            <w:pPr>
              <w:pStyle w:val="TextBodyIndent"/>
              <w:ind w:right="-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2011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. Тирон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Ф. Степанюк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Н. Романцов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А. Кочкин;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. Голикова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, Г. Молчанова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Н. Долганов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С. Казарцев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ицын;</w:t>
            </w:r>
          </w:p>
          <w:p>
            <w:pPr>
              <w:pStyle w:val="Normal"/>
              <w:shd w:fill="FFFFFF" w:val="clear"/>
              <w:spacing w:lineRule="exact" w:line="266"/>
              <w:ind w:left="22" w:firstLine="6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.А. Касноярова - Депутат Думы города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созыва</w:t>
            </w:r>
          </w:p>
          <w:p>
            <w:pPr>
              <w:pStyle w:val="Normal"/>
              <w:shd w:fill="FFFFFF" w:val="clear"/>
              <w:spacing w:lineRule="exact" w:line="266"/>
              <w:ind w:left="2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и 17.05.2011  коллективный реестр письменных отказов от жителей домов по ул.Югорская,42/1,40/1,40 в предоставлении данного раз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О количестве этажей жилого дом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О количестве автостоянок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б инсоляция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О благоустройстве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 ЛЭП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О правомочности лота?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Подъездные пути к планируемому жилому дому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О школах и садах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О гидрологическом режиме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О въездном кармане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 О шлагбаумах и ограничениях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) О противопожарном проезде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) Об аэродинамике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) Об архитектурном облике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)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ение: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Об отправке инсоляции на независимую экспертизу;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 пересмотре проекта в части строительства гостиницы и офиса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предоставить разрешение на отклонение от предельных параметров разрешенного строительства объекта «Многоэтажный жилой дом со встроено-пристроенными помещениями общественного назначения и двухуровневой подземной автостоянкой по Югорскому тракту в городе Сургуте», расположенного по Югорскому тракту (Ж.3.-27А), без размещения офиса и гостиниц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.т 40 и 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, расположенного по улице Сергея Безверхова,6/4 (Ж.2.-7) для размещения офисного помещения. Заявитель гражданин Чемезов И. Л.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05.2011года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И. Титаренко- председательТОС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ы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О количестве стояночных мест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 роде деятельности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предоставить разрешение на условно разрешенный вид использования земельного участка, расположенного по улице Сергея Безверхова,6/4 (Ж.2.-7) для размещения офисного помещения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7:00Z</dcterms:created>
  <dc:creator> </dc:creator>
  <dc:description/>
  <cp:keywords/>
  <dc:language>en-US</dc:language>
  <cp:lastModifiedBy>Gordeev</cp:lastModifiedBy>
  <cp:lastPrinted>2011-05-23T13:47:00Z</cp:lastPrinted>
  <dcterms:modified xsi:type="dcterms:W3CDTF">2011-05-26T05:26:00Z</dcterms:modified>
  <cp:revision>3</cp:revision>
  <dc:subject/>
  <dc:title>          Проект</dc:title>
</cp:coreProperties>
</file>