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855"/>
      </w:tblGrid>
      <w:tr>
        <w:trPr>
          <w:trHeight w:val="259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ебы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енерального консула Украины в городе Тюмени М.С. Колядина </w:t>
      </w:r>
    </w:p>
    <w:p>
      <w:pPr>
        <w:pStyle w:val="TextBody"/>
        <w:rPr/>
      </w:pPr>
      <w:r>
        <w:rPr>
          <w:sz w:val="28"/>
          <w:szCs w:val="28"/>
        </w:rPr>
        <w:t>в городе Сургуте 30 ма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визита:</w:t>
      </w:r>
      <w:r>
        <w:rPr>
          <w:sz w:val="28"/>
          <w:szCs w:val="28"/>
        </w:rPr>
        <w:t xml:space="preserve"> </w:t>
        <w:tab/>
        <w:t>обсуждение состояния и перспектив развития всестороннего партнерства Сургута с регионами Укра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288"/>
      </w:tblGrid>
      <w:tr>
        <w:trPr>
          <w:trHeight w:val="61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 мая – понедельни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Генерального консула Украины в городе Тюмени М.С. Колядина с генеральным директором ООО «Мясокомбинат «Сургутский»                        А.Н. Лозинским, экскурсия по мясокомбин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фтеюганское шоссе,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Генерального консула Украины в городе Тюмени М.С. Колядина с руководством Сургутской торгово-промышленной пал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л. 30 лет Победы, д. 3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Генерального консула Украины в городе Тюмени М.С. Колядина с Главой города Сургута Д.В. Попо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л. Энгельса, д. 8,</w:t>
            </w:r>
          </w:p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7"/>
            </w:tblGrid>
            <w:tr>
              <w:trPr/>
              <w:tc>
                <w:tcPr>
                  <w:tcW w:w="4477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аб.31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50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ручение грамот МЧС Украины ликвидаторам аварии Чернобыльской АЭС О.В. Ануфриеву, А.И. Гупряк, О.Л. Переп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л. Энгельса, д. 8,</w:t>
            </w:r>
          </w:p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7"/>
            </w:tblGrid>
            <w:tr>
              <w:trPr/>
              <w:tc>
                <w:tcPr>
                  <w:tcW w:w="4477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аб.31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54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 xml:space="preserve">   </w:t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3:00Z</dcterms:created>
  <dc:creator>Kuarse</dc:creator>
  <dc:description/>
  <cp:keywords/>
  <dc:language>en-US</dc:language>
  <cp:lastModifiedBy>www.PHILka.RU</cp:lastModifiedBy>
  <cp:lastPrinted>2011-05-30T09:05:00Z</cp:lastPrinted>
  <dcterms:modified xsi:type="dcterms:W3CDTF">2011-05-30T03:45:00Z</dcterms:modified>
  <cp:revision>11</cp:revision>
  <dc:subject/>
  <dc:title>УТВЕРЖДАЮ:</dc:title>
</cp:coreProperties>
</file>