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защит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ня 2011 года</w:t>
        <w:tab/>
        <w:tab/>
        <w:tab/>
        <w:tab/>
        <w:t xml:space="preserve">МАУ «Городской парк культуры </w:t>
      </w:r>
    </w:p>
    <w:p>
      <w:pPr>
        <w:pStyle w:val="Normal"/>
        <w:rPr/>
      </w:pPr>
      <w:r>
        <w:rPr>
          <w:b/>
          <w:sz w:val="28"/>
          <w:szCs w:val="28"/>
        </w:rPr>
        <w:t>10:00 – 18:00 час.</w:t>
        <w:tab/>
        <w:tab/>
        <w:tab/>
        <w:tab/>
        <w:t>и отдыха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пр. Набереж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июня 2011 года с 10:00 до 18:00 часов на территории городского парка  состоится праздничная программа «Радуга чудес».</w:t>
      </w:r>
    </w:p>
    <w:p>
      <w:pPr>
        <w:pStyle w:val="Normal"/>
        <w:jc w:val="both"/>
        <w:rPr/>
      </w:pPr>
      <w:r>
        <w:rPr>
          <w:sz w:val="28"/>
        </w:rPr>
        <w:tab/>
        <w:t>В программ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Театрализованное представление, парад клоунов и ростовых кукол, открытие аттракцион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ступление творческих коллективов город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нцевальная программа для детей и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лаготворительная акция «Подари Детям радость!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рытие «Городка детства» с игровыми точкам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jc w:val="both"/>
        <w:rPr>
          <w:sz w:val="28"/>
        </w:rPr>
      </w:pPr>
      <w:r>
        <w:rPr>
          <w:sz w:val="28"/>
        </w:rPr>
        <w:t>«Юный художник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jc w:val="both"/>
        <w:rPr>
          <w:sz w:val="28"/>
        </w:rPr>
      </w:pPr>
      <w:r>
        <w:rPr>
          <w:sz w:val="28"/>
        </w:rPr>
        <w:t>«Спортивная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jc w:val="both"/>
        <w:rPr>
          <w:sz w:val="28"/>
        </w:rPr>
      </w:pPr>
      <w:r>
        <w:rPr>
          <w:sz w:val="28"/>
        </w:rPr>
        <w:t>«Весёлые шашк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jc w:val="both"/>
        <w:rPr>
          <w:sz w:val="28"/>
        </w:rPr>
      </w:pPr>
      <w:r>
        <w:rPr>
          <w:sz w:val="28"/>
        </w:rPr>
        <w:t>«Художественная  галерея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jc w:val="both"/>
        <w:rPr>
          <w:sz w:val="28"/>
        </w:rPr>
      </w:pPr>
      <w:r>
        <w:rPr>
          <w:sz w:val="28"/>
        </w:rPr>
        <w:t>«ГИБДД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jc w:val="both"/>
        <w:rPr>
          <w:sz w:val="28"/>
        </w:rPr>
      </w:pPr>
      <w:r>
        <w:rPr>
          <w:sz w:val="28"/>
        </w:rPr>
        <w:t>«Юный строитель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jc w:val="both"/>
        <w:rPr>
          <w:sz w:val="28"/>
        </w:rPr>
      </w:pPr>
      <w:r>
        <w:rPr>
          <w:sz w:val="28"/>
        </w:rPr>
        <w:t>«Детская Студия Красоты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«Караоке от «Билайн»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этот праздничный день Вы сможете покататься на веломобилях и роликовых коньках, прокатиться на аттракционах, послушать современн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равки по телефонам: 22-35-32, 22-35-37, 45-74-6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июня 2011 года</w:t>
        <w:tab/>
        <w:tab/>
        <w:tab/>
        <w:tab/>
        <w:t>МАУ «Городской культу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2:00 час.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центр»</w:t>
      </w:r>
    </w:p>
    <w:p>
      <w:pPr>
        <w:pStyle w:val="Normal"/>
        <w:ind w:firstLine="4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Сибирская, 2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 июня 2011 года в 12:00 часов на территории городского парка  состоится театрализованное представление «Радуга детства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программе:</w:t>
      </w:r>
    </w:p>
    <w:p>
      <w:pPr>
        <w:pStyle w:val="Normal"/>
        <w:numPr>
          <w:ilvl w:val="0"/>
          <w:numId w:val="4"/>
        </w:numPr>
        <w:ind w:left="720" w:hanging="533"/>
        <w:jc w:val="both"/>
        <w:rPr>
          <w:sz w:val="28"/>
          <w:szCs w:val="28"/>
        </w:rPr>
      </w:pPr>
      <w:r>
        <w:rPr>
          <w:sz w:val="28"/>
          <w:szCs w:val="28"/>
        </w:rPr>
        <w:t>Фотосессия с ростовыми куклами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ских творческих коллективов Городского культурного центра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любившиеся детские песни вокальных ансамблей «Кроха», «Малышок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жигательные танцы от хореографических коллективов «Непоседы», «Веснушки», «Солнечные зайчики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программа «Космическое приключение Маши и Медведя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ые игры «Готовимся в полет», «Обратный отчет», «Полет планет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мелками на асфальт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Радуга детства» - это яркие, незабываемые впечатления для ребенка, а для родителей – уникальная возможность познакомиться с творчеством детских коллективов и организовать творческий досуг для ребенка в буд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равки по телефонам: 24-36-90, 24-36-9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ня 2011 года</w:t>
        <w:tab/>
        <w:tab/>
        <w:tab/>
        <w:tab/>
        <w:t>МУ ИКЦ «Старый Сургу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12:00  до 14:00 час.</w:t>
      </w:r>
      <w:r>
        <w:rPr/>
        <w:t xml:space="preserve">                                        </w:t>
      </w:r>
      <w:r>
        <w:rPr>
          <w:b/>
          <w:sz w:val="28"/>
          <w:szCs w:val="28"/>
        </w:rPr>
        <w:t>ул. Энергетиков, 2</w:t>
      </w:r>
    </w:p>
    <w:p>
      <w:pPr>
        <w:pStyle w:val="Normal"/>
        <w:ind w:lef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 июня 2011 года в 12:00 часов на территории городского парка  состоится театрализованное представление «Дорога в лето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гровое путешествие по «Старому Сургуту»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игровые задания, загадки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летних программ ИКЦ «Старый Сургут»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48" w:hanging="561"/>
        <w:jc w:val="both"/>
        <w:rPr/>
      </w:pPr>
      <w:r>
        <w:rPr>
          <w:sz w:val="28"/>
          <w:szCs w:val="28"/>
        </w:rPr>
        <w:t>Увлекательная дискуссия на тему «Сохраним лес от пожаров!» с просмотром короткометражных мультфильмов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нцертно-игровая программа с участием детских творческих коллективов города Сургу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ое путешествие по «Старому Сургуту», знакомство с новыми летними программами и направлениями работы историко-культурного центра, большой красивый праздник – всё это ждет юных посетителей «Старого Сургута» на праздновании Дня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равки по телефонам: 24-78-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52"/>
        <w:ind w:left="0" w:right="0" w:hanging="0"/>
        <w:rPr/>
      </w:pPr>
      <w:r>
        <w:rPr>
          <w:sz w:val="28"/>
          <w:szCs w:val="28"/>
        </w:rPr>
        <w:t>1 июня 2011 года                                                                      БУ ХМАО-Югры</w:t>
      </w:r>
    </w:p>
    <w:p>
      <w:pPr>
        <w:pStyle w:val="11"/>
        <w:tabs>
          <w:tab w:val="clear" w:pos="709"/>
          <w:tab w:val="left" w:pos="210" w:leader="none"/>
          <w:tab w:val="right" w:pos="9350" w:leader="none"/>
        </w:tabs>
        <w:spacing w:lineRule="auto" w:line="25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 14.00 час</w:t>
        <w:tab/>
        <w:t xml:space="preserve"> «Центр помощи детям, оставшимся</w:t>
      </w:r>
    </w:p>
    <w:p>
      <w:pPr>
        <w:pStyle w:val="11"/>
        <w:spacing w:lineRule="auto" w:line="252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опечения родителей «На Калинке»</w:t>
      </w:r>
      <w:r>
        <w:rPr>
          <w:color w:val="000000"/>
          <w:sz w:val="28"/>
          <w:szCs w:val="28"/>
        </w:rPr>
        <w:t xml:space="preserve"> ъ</w:t>
      </w:r>
    </w:p>
    <w:p>
      <w:pPr>
        <w:pStyle w:val="Normal"/>
        <w:tabs>
          <w:tab w:val="clear" w:pos="709"/>
          <w:tab w:val="left" w:pos="5550" w:leader="none"/>
        </w:tabs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адресу: пос. Снежный, ул. Еловая,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11"/>
        <w:spacing w:lineRule="auto" w:line="252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 июня 2011 года в 14.00 час.  в бюджетном учреждении ХМАО-Югры «Центр помощи детям, оставшимся без попечения родителей «На Калинке»</w:t>
      </w:r>
      <w:r>
        <w:rPr>
          <w:b w:val="false"/>
          <w:color w:val="000000"/>
          <w:sz w:val="28"/>
          <w:szCs w:val="28"/>
        </w:rPr>
        <w:t xml:space="preserve"> по адресу: </w:t>
      </w:r>
    </w:p>
    <w:p>
      <w:pPr>
        <w:pStyle w:val="11"/>
        <w:spacing w:lineRule="auto" w:line="252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. Снежный, ул. Еловая, 8, пройдет </w:t>
      </w:r>
      <w:r>
        <w:rPr>
          <w:b w:val="false"/>
          <w:sz w:val="28"/>
          <w:szCs w:val="28"/>
        </w:rPr>
        <w:t>праздничное мероприятие, посвященное Международному дню защи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.00 час. – конкурс рисунков на асфальте «Я и Космо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.00 час. – торжественная лин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.40 час. – путешествие по Космогр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.00 час. – дискотека с игротехникой «Звездное диск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: воспитанники и сотрудники центра, руководители Управления социальной защиты населения по городу Сургуту и Сургутскому району и комитета опеки и попечительства Администрации города Сургута; спонсоры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518-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юня 2011 года</w:t>
        <w:tab/>
        <w:tab/>
        <w:tab/>
        <w:tab/>
        <w:t>ООО Дом мебели «Каме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12:00  до 14:00 час.</w:t>
      </w:r>
      <w:r>
        <w:rPr/>
        <w:t xml:space="preserve">                                        </w:t>
      </w:r>
      <w:r>
        <w:rPr>
          <w:b/>
          <w:sz w:val="28"/>
          <w:szCs w:val="28"/>
        </w:rPr>
        <w:t>ул. Энтузиастов, 21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 июня 2011 года с 12:00 до 14:00 часов на территории магазина «Дом мебели «Камея»»  состоится праздничная программа, посвященная празднованию Дня защиты дет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ые конкурсы для  детей и их родителей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эстафеты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детских рисунков «Комната моей мечты»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изы и подарк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на конкурс детских рисунков «Комната моей мечты» будет проходить с 16 мая по 2 июня 2011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правки по телефонам: 35-59-10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96" w:right="10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660"/>
        </w:tabs>
        <w:ind w:left="660" w:hanging="43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7:00Z</dcterms:created>
  <dc:creator>Пользователь</dc:creator>
  <dc:description/>
  <cp:keywords/>
  <dc:language>en-US</dc:language>
  <cp:lastModifiedBy>www.PHILka.RU</cp:lastModifiedBy>
  <cp:lastPrinted>2011-03-22T06:16:00Z</cp:lastPrinted>
  <dcterms:modified xsi:type="dcterms:W3CDTF">2011-05-27T11:26:00Z</dcterms:modified>
  <cp:revision>5</cp:revision>
  <dc:subject/>
  <dc:title>Муниципальное автономное учреждение</dc:title>
</cp:coreProperties>
</file>