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города №1287 от 27.06.2011 «О проведении мероприятий, посвященных празднованию Дня города, Дня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(с изменениями от 05.04.2010), постановлением Администрации города от 18.02.2008 № 381 «Об утверждении Положения о порядке организации и проведения массовых мероприятий в городе Сургуте», в целях подготовки к празднованию Дня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мероприятий, посвященных празднованию Дня города, Дня Росси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мероприятий по подготовке и проведению празднования Дня города, Дня Росс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остав организационного комитета по подготовке и проведению мероприятий, посвященных празднованию Дня города, Дня России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города, ответственным за организацию и проведение мероприятий, обеспечить финансирование мероприятий за счет средств, предусмотренных в сметах расходов на данные цел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города, Дня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, время,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крытый городской конкурс на лучшую песню о городе Сургу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–10.06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ция культурных програм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. Пресс-конференция, посвященная</w:t>
            </w:r>
            <w:r>
              <w:rPr>
                <w:sz w:val="28"/>
                <w:szCs w:val="28"/>
              </w:rPr>
              <w:t xml:space="preserve"> празднованию Дня города, Дня России и 10-летия Программы международного сотрудничества и коммуникации северных городов «60 паралл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дминистрация города</w:t>
            </w:r>
            <w:r>
              <w:rPr>
                <w:sz w:val="28"/>
                <w:szCs w:val="28"/>
              </w:rPr>
              <w:t xml:space="preserve"> Сург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 Энгельс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Торжественная церемония чествования организаций и жителей </w:t>
            </w:r>
            <w:r>
              <w:rPr>
                <w:spacing w:val="-6"/>
                <w:sz w:val="28"/>
                <w:szCs w:val="28"/>
              </w:rPr>
              <w:t>города, занесенных на Доску Почета</w:t>
            </w:r>
            <w:r>
              <w:rPr>
                <w:sz w:val="28"/>
                <w:szCs w:val="28"/>
              </w:rPr>
              <w:t xml:space="preserve">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дминистрация города</w:t>
            </w:r>
            <w:r>
              <w:rPr>
                <w:sz w:val="28"/>
                <w:szCs w:val="28"/>
              </w:rPr>
              <w:t xml:space="preserve"> Сург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 Энгельс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оржественная церемония вручения свидетельств о занесении в Книгу По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Сургутский краеведческий музей», улица 30 лет Победы, 21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(конкурсы, викторины, акции, концерты и т.д.) в лагерях с дневным пребыванием детей муниципальных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06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 Фестиваль национальных культур</w:t>
            </w:r>
            <w:r>
              <w:rPr>
                <w:sz w:val="28"/>
                <w:szCs w:val="28"/>
              </w:rPr>
              <w:t xml:space="preserve"> «Соцветие», посвященный Дню города,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6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Историко-культурный центр «Старый Сургут» (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Торговая ярмарка национальных кухонь «Соцвет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у МУ ИКЦ «Старый Сургут» (ул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 В.В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Фотовыставка «Город, в котором жи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еческая усадьба» МУК «Сургут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ица Просвещения, дом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оревнования по стрит-болу, «Веселые старты», сеанс одновременной игры в шахматы, шашки, матчевая встреча по футболу сборных юношеских кома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горский тра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Фестиваль пляжного волейбола, посвященный Дню России,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аздничная программа «Город на Оби» в рамках празднования Дня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ородской парк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тдых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омпе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Церемония открытия конкурса среди бригад и подраздел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автономного учреждения «Наше время» «Трудовое лето, Сургут-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кинотеатром «Авр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Молодежное шествие «Будущее Сургута – это мы!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«Парад коля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8"/>
                <w:szCs w:val="28"/>
              </w:rPr>
              <w:t>улица Магистральная – проспект Ленина – площадь Театра Сургутского государственного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раздничная программа, посвященная празднованию Дня России, Дня города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му Форуму городов 60 параллели «Тебе, родной город, тебе, Россия!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оржественная церемония вручения знака «За заслуги перед городом Сургутом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атрализованное представление и концерт творческих коллективов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ом Сургутского государственн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ица Ленина,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ием Главы города для гостей и участников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ум ОА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юменьэнерго» (улица Университетская,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Праздничная торговая ярм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6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данием Сур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роспект Ленина,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,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города, Дн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сти заседание организационного комитета по подготовке и проведению </w:t>
            </w:r>
            <w:r>
              <w:rPr>
                <w:spacing w:val="-8"/>
                <w:sz w:val="28"/>
                <w:szCs w:val="28"/>
              </w:rPr>
              <w:t>мероприятий, посвященных празднованию</w:t>
            </w:r>
            <w:r>
              <w:rPr>
                <w:sz w:val="28"/>
                <w:szCs w:val="28"/>
              </w:rPr>
              <w:t xml:space="preserve"> Дня города, Дн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дготовить проект распоряжения Администрации города «О проведении </w:t>
            </w:r>
            <w:r>
              <w:rPr>
                <w:spacing w:val="-6"/>
                <w:sz w:val="28"/>
                <w:szCs w:val="28"/>
              </w:rPr>
              <w:t>мероприятий, посвященных празднованию</w:t>
            </w:r>
            <w:r>
              <w:rPr>
                <w:sz w:val="28"/>
                <w:szCs w:val="28"/>
              </w:rPr>
              <w:t xml:space="preserve"> Дня города, Дня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3. Изготовить полиграфическую продук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ейджи для прессы,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глашений на мероприя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уска для автотранспорта, задействованного на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6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существить праздничное оформление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размест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10 баннеров для рекламных щитов 3 х 6 м.;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108 декоративных панелей 0,9 х 1,2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10 двухсторонних перетяжек 0,8 х 10 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2 мобильных пространственных флажных конструкц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1 баннер для оформления праздничной трибу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15 повторно применяемых банн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- 10 уличных перетяж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 Подготовить проведение церемонии</w:t>
            </w:r>
            <w:r>
              <w:rPr>
                <w:sz w:val="28"/>
                <w:szCs w:val="28"/>
              </w:rPr>
              <w:t xml:space="preserve"> чествования организаций и жителей </w:t>
            </w:r>
            <w:r>
              <w:rPr>
                <w:spacing w:val="-4"/>
                <w:sz w:val="28"/>
                <w:szCs w:val="28"/>
              </w:rPr>
              <w:t>города, занесенных на Доску Почета города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подготовить проект распоряжения Главы</w:t>
            </w:r>
            <w:r>
              <w:rPr>
                <w:sz w:val="28"/>
                <w:szCs w:val="28"/>
              </w:rPr>
              <w:t xml:space="preserve"> города о занесении на Доску По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фотографирование занесенных на Доску Почета и изготовление фотографий с памятной надписью для вр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ить содержание Доски Почета (фотографии, содержани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овести торжественную церемо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6.06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8.06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л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л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йнина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щ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одготовить проведение церемонии</w:t>
            </w:r>
            <w:r>
              <w:rPr>
                <w:sz w:val="28"/>
                <w:szCs w:val="28"/>
              </w:rPr>
              <w:t xml:space="preserve"> вручения свидетельств о занесении Книгу Почет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готовить проект распоряжения Главы</w:t>
            </w:r>
            <w:r>
              <w:rPr>
                <w:sz w:val="28"/>
                <w:szCs w:val="28"/>
              </w:rPr>
              <w:t xml:space="preserve"> города о занесении в Книгу По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ить свидетельства о занесении в Книгу По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торжественную церемо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л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одготовить проведение церемонии вручения знака «За заслуги перед городом Сургутом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одготовить проект постановлений Главы города о награ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ить удостоверения к зна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выплату премии награжденны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овести торжественную церемо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лин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щенко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Подготовить проведение Приема Главы города </w:t>
            </w:r>
            <w:r>
              <w:rPr>
                <w:sz w:val="28"/>
                <w:szCs w:val="28"/>
              </w:rPr>
              <w:t>для гостей и участников празднич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лючение муниципального контракта на оказание услуг по организации Прие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приглашение г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культурную программу (выступление творческих коллективов) на При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Подготовить места проведения мероприятий (уборка, мелкий ремонт.) - </w:t>
            </w:r>
            <w:r>
              <w:rPr>
                <w:sz w:val="28"/>
                <w:szCs w:val="28"/>
              </w:rPr>
              <w:t>на площади перед театром Сургутского государственного университета и на улице Магистральной (между магазином «Прометей» и кинотеатром «Аврора»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расстановку, содержание и обслуживание урн для мусора, биотуал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одключение электрических сет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ощадь Сур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ИКЦ «Старый Сург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Разработать маршрут движения молодежного ше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дюк В.И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зработать схему перекрытия уличного движения во время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дюк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дготовить проект распоряжения Администрации города «О перекрытии движения во время проведения праздничных мероприятий». Обеспечить перекрытие движения автотранспорта во время проведения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публиковать информацию о перекрытии движения в средствах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дюк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3. Обеспечить охрану общественного </w:t>
            </w:r>
            <w:r>
              <w:rPr>
                <w:color w:val="000000"/>
                <w:spacing w:val="-6"/>
                <w:sz w:val="28"/>
                <w:szCs w:val="28"/>
              </w:rPr>
              <w:t>порядка во время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дюк В.И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Организовать работу бригад скорой </w:t>
            </w:r>
            <w:r>
              <w:rPr>
                <w:spacing w:val="-10"/>
                <w:sz w:val="28"/>
                <w:szCs w:val="28"/>
              </w:rPr>
              <w:t>медицинской помощи во время проведения</w:t>
            </w:r>
            <w:r>
              <w:rPr>
                <w:sz w:val="28"/>
                <w:szCs w:val="28"/>
              </w:rPr>
              <w:t xml:space="preserve">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Представить в оргкомитет для согласования и координации действий сценарные ходы или программы проведения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6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юкова И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6. Организовать подготовку и проведение </w:t>
            </w:r>
            <w:r>
              <w:rPr>
                <w:sz w:val="28"/>
                <w:szCs w:val="28"/>
              </w:rPr>
              <w:t>праздничных торговых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азаров В.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Организовать освещение мероприятий, посвященных празднованию Дня города 12 июня в средствах массовой информ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йнина В.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 Обеспечить оргкомитет, постановочную группу автотранспортом для бесперебой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щ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</w:rPr>
              <w:t xml:space="preserve">19. Организовать и провести мероприятия согласно программе городских праздничных мероприятий, посвященных </w:t>
            </w:r>
            <w:r>
              <w:rPr>
                <w:sz w:val="28"/>
                <w:szCs w:val="28"/>
              </w:rPr>
              <w:t>Дню России и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меропри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Дня города, Дня Росс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0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оординации внешних и общественных связей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Фарито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оординации внешних и общественных связей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ражданской обороны 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>- директор департамента по экономической политик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юк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внутренних дел по городу Сургуту (по согласованию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департамента культуры, молодёжной политики и спор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бюджетного учёта и отчётности, главный бухгалтер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здравоохранению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саак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природопользо-ванию и эколог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Хозяйственно-эксплуатационное управление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7:00Z</dcterms:created>
  <dc:creator>Kuarse</dc:creator>
  <dc:description/>
  <dc:language>en-US</dc:language>
  <cp:lastModifiedBy>Kuarse</cp:lastModifiedBy>
  <dcterms:modified xsi:type="dcterms:W3CDTF">2011-05-30T10:09:00Z</dcterms:modified>
  <cp:revision>2</cp:revision>
  <dc:subject/>
  <dc:title/>
</cp:coreProperties>
</file>