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2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-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градить знаком «За заслуги перед городом Сургутом» за выдающуюся  профессиональную деятельность в промышленности и социально-экономической сфере городского округа город Сургут, способствующую дальнейшему росту благополучия его жителей, Кузьменко Юрия Понтилеевича – Председателя Думы города Сургу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ой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 главы Администрации города Алешкову Н.П.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2:00Z</dcterms:created>
  <dc:creator>Admin</dc:creator>
  <dc:description/>
  <cp:keywords/>
  <dc:language>en-US</dc:language>
  <cp:lastModifiedBy>www.PHILka.RU</cp:lastModifiedBy>
  <dcterms:modified xsi:type="dcterms:W3CDTF">2011-05-30T08:42:00Z</dcterms:modified>
  <cp:revision>2</cp:revision>
  <dc:subject/>
  <dc:title>ПОСТАНОВЛЕНИЕ АДМИНИСТРАЦИИ ГОРОДА</dc:title>
</cp:coreProperties>
</file>