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26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 w:eastAsia="en-US"/>
        </w:rPr>
        <w:t xml:space="preserve">с изменениями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802</w:t>
      </w:r>
      <w:r>
        <w:rPr>
          <w:sz w:val="28"/>
          <w:szCs w:val="28"/>
          <w:lang w:val="en-US" w:eastAsia="en-US"/>
        </w:rPr>
        <w:t>-IV ДГ)</w:t>
      </w:r>
      <w:r>
        <w:rPr>
          <w:sz w:val="28"/>
          <w:szCs w:val="28"/>
        </w:rPr>
        <w:t>,                        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Наградить знаком «За заслуги перед городом Сургутом» </w:t>
      </w:r>
      <w:r>
        <w:rPr>
          <w:b w:val="false"/>
        </w:rPr>
        <w:t>за достижения, которые вносят значительный вклад в развитие культуры, образования, обогащение духовной жизни общества Марченко Светлану Ивановну – преподава-теля муниципального образовательного учреждения дополнительного образования детей «Детская школа искусств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>2. Управлению бюджетного учёта и отчётности Администрации города (Новиковой М.А.)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</w:rPr>
        <w:t xml:space="preserve">3. Контроль за выполнением постановления возложить на заместителя  главы Администрации города Алешкову Н.П.        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5:00Z</dcterms:created>
  <dc:creator> </dc:creator>
  <dc:description/>
  <cp:keywords/>
  <dc:language>en-US</dc:language>
  <cp:lastModifiedBy>www.PHILka.RU</cp:lastModifiedBy>
  <dcterms:modified xsi:type="dcterms:W3CDTF">2011-05-30T08:55:00Z</dcterms:modified>
  <cp:revision>2</cp:revision>
  <dc:subject/>
  <dc:title>ПОСТАНОВЛЕНИЕ АДМИНИСТРАЦИИ ГОРОДА</dc:title>
</cp:coreProperties>
</file>