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26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-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tabs>
          <w:tab w:val="clear" w:pos="708"/>
          <w:tab w:val="left" w:pos="95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знаком «За заслуги перед городом Сургутом» за достижения, которые вносят значительный вклад в развитие культуры, обогащение духовной жизни общества Матвеева Валерия Сергеевича – председателя правления общественной организации «Сургутская городская организация журналистов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</w:rPr>
        <w:t>2. Управлению бюджетного учёта и отчётности Администрации города (Новиковой М.А.)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3. Контроль за выполнением постановления возложить на заместителя  главы Администрации города Алешкову Н.П.       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6:00Z</dcterms:created>
  <dc:creator> </dc:creator>
  <dc:description/>
  <cp:keywords/>
  <dc:language>en-US</dc:language>
  <cp:lastModifiedBy>www.PHILka.RU</cp:lastModifiedBy>
  <dcterms:modified xsi:type="dcterms:W3CDTF">2011-05-30T08:56:00Z</dcterms:modified>
  <cp:revision>2</cp:revision>
  <dc:subject/>
  <dc:title>ПОСТАНОВЛЕНИЕ АДМИНИСТРАЦИИ ГОРОДА</dc:title>
</cp:coreProperties>
</file>