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 от 26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заслуги перед городом Сургу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материалы, представленные к награждению знаком «За заслуги перед городом Сургутом», в соответствии с Положением о знаке «За заслуги перед городом Сургутом», утвержденным решением городской Думы                        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</w:t>
      </w:r>
      <w:r>
        <w:rPr>
          <w:sz w:val="28"/>
          <w:szCs w:val="28"/>
          <w:lang w:val="en-US" w:eastAsia="en-US"/>
        </w:rPr>
        <w:t xml:space="preserve">с изменениями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t>.20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</w:rPr>
        <w:t>802</w:t>
      </w:r>
      <w:r>
        <w:rPr>
          <w:sz w:val="28"/>
          <w:szCs w:val="28"/>
          <w:lang w:val="en-US" w:eastAsia="en-US"/>
        </w:rPr>
        <w:t>-IV ДГ)</w:t>
      </w:r>
      <w:r>
        <w:rPr>
          <w:sz w:val="28"/>
          <w:szCs w:val="28"/>
        </w:rPr>
        <w:t>, Положением о наградах и почетных званиях городского округа город Сургут, утвержде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-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знаком «За заслуги перед городом Сургутом» за выдающуюся  профессиональную деятельность в промышленности, способствующую дальнейшему росту благополучия жителей города, Нуряева Анатолия Сергеевича – перв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местите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енера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иректор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крыт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кционер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ст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Сургутнефтегаз»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</w:rPr>
        <w:t>2. Управлению бюджетного учёта и отчётности Администрации города (Новиковой М.А.) произвести выплату премии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</w:rPr>
        <w:t xml:space="preserve">3. Контроль за выполнением постановления возложить на заместителя    главы Администрации города Алешкову Н.П.        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/>
      </w:pPr>
      <w:r>
        <w:rPr>
          <w:b w:val="false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9:00Z</dcterms:created>
  <dc:creator> </dc:creator>
  <dc:description/>
  <cp:keywords/>
  <dc:language>en-US</dc:language>
  <cp:lastModifiedBy>www.PHILka.RU</cp:lastModifiedBy>
  <dcterms:modified xsi:type="dcterms:W3CDTF">2011-05-30T08:59:00Z</dcterms:modified>
  <cp:revision>2</cp:revision>
  <dc:subject/>
  <dc:title>ПОСТАНОВЛЕНИЕ АДМИНИСТРАЦИИ ГОРОДА</dc:title>
</cp:coreProperties>
</file>