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муниципальным слу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Cs w:val="28"/>
        </w:rPr>
        <w:t>г. Сургут</w:t>
        <w:tab/>
        <w:tab/>
        <w:tab/>
        <w:tab/>
        <w:tab/>
        <w:tab/>
        <w:tab/>
        <w:tab/>
        <w:t xml:space="preserve">      «____»_______20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ума города Сургута, действующая от имени муниципального образования городской округ город Сургут, именуемая в дальнейшем </w:t>
      </w:r>
      <w:r>
        <w:rPr>
          <w:bCs/>
          <w:sz w:val="28"/>
          <w:szCs w:val="28"/>
        </w:rPr>
        <w:t>«Работодатель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лице Председателя Думы города Бондаренко Сергея Афанасьевича, действующего на основании Устава города Сургута и Регламента Думы города, с одной стороны и гражданин ______________________________, именуемый в дальнейшем «Муниципальный служащий», с другой стороны заключили настоящий трудово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284"/>
        <w:jc w:val="both"/>
        <w:rPr>
          <w:sz w:val="28"/>
          <w:szCs w:val="20"/>
        </w:rPr>
      </w:pPr>
      <w:r>
        <w:rPr>
          <w:i/>
          <w:iCs/>
          <w:sz w:val="28"/>
          <w:szCs w:val="28"/>
          <w:u w:val="single"/>
        </w:rPr>
        <w:t>Фамилия, имя, отчество</w:t>
      </w:r>
      <w:r>
        <w:rPr>
          <w:sz w:val="28"/>
          <w:szCs w:val="28"/>
        </w:rPr>
        <w:t xml:space="preserve"> назначен(а) на</w:t>
      </w:r>
      <w:r>
        <w:rPr>
          <w:sz w:val="28"/>
        </w:rPr>
        <w:t xml:space="preserve"> должность пресс-секретаря Председателя Думы города аппарата Думы город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1004" w:leader="none"/>
        </w:tabs>
        <w:ind w:firstLine="284"/>
        <w:jc w:val="both"/>
        <w:rPr/>
      </w:pPr>
      <w:r>
        <w:rPr>
          <w:sz w:val="28"/>
        </w:rPr>
        <w:t xml:space="preserve">1.2. Должность Муниципального служащего отнесена к должностям муниципальной службы, учреждаемым для выполнения функции «помощники (советники)», группе главных должностей (в соответствии с Перечнем наименований должностей муниципальной службы, учреждаемых для </w:t>
      </w:r>
      <w:r>
        <w:rPr>
          <w:sz w:val="28"/>
          <w:szCs w:val="28"/>
        </w:rPr>
        <w:t>обеспечения исполнения полномочий Думы города Сургута).</w:t>
      </w:r>
    </w:p>
    <w:p>
      <w:pPr>
        <w:pStyle w:val="3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1.3. Работа по данному договору является основным местом работы Муниципального служащего.</w:t>
      </w:r>
    </w:p>
    <w:p>
      <w:pPr>
        <w:pStyle w:val="3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1.4. Дата начала исполнения должностных обязанностей: «___»_______ 20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Срок трудов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между Работодателем и Муниципальным служащим заключен на срок полномочий Председателя Думы города Сургута пятого созыва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 испытания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ава и обязанности сторон регламентированы действующим законодательством Российской Федерации, Ханты-Мансийского автономного округа – Югры и настоящим трудовым договором.</w:t>
      </w:r>
    </w:p>
    <w:p>
      <w:pPr>
        <w:pStyle w:val="32"/>
        <w:rPr>
          <w:sz w:val="28"/>
          <w:szCs w:val="28"/>
        </w:rPr>
      </w:pPr>
      <w:r>
        <w:rPr>
          <w:szCs w:val="28"/>
        </w:rPr>
        <w:t>3.2. Основные права Муниципального служащего регулируются Трудовым кодексом Российской Федерации, законодательством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олжностные обязанности Муниципального служащего регулируются Трудовым кодексом Российской Федерации, законодательством о муниципальной службе и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Работ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Изменить, расторгнуть трудовой договор с Муниципальным служащим в порядке и на условиях, установл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По просьбе Муниципального служащего давать оценку его работы по настоящему трудов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 Требовать от Муниципального служащего исполнения должностных обязанностей, возложенных должностной инструкцией и настоящим трудовым договором, соблюдения служебной и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4. Поощрять Муниципального служащего за добросовестный и эффективный труд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5. Привлекать Муниципального служащего к дисциплинарной и материальной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6. Иные прав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Выполнять все условия и требования, предусмотренные трудовым законодательством, законодательством о муниципальной службе, коллективным договором и настоящим т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Создавать условия для выполнения Муниципальным служащим обязанностей, обусловленных настоящим трудовым договором и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3. Обеспечить условия и охрану труда, предусмотренные действующи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4. Контролировать выполнение Муниципальным служащим служебных обязанностей качественно и в установленные Работодателе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5. Немедленно сообщать Муниципальному служащему об обстоятельствах, влияющих на ход выполнения возложенных на него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6. Соблюдать законы и иные нормативные правовые акты, локальные нормативные акты о социальных гарантиях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7. Выплачивать Муниципальному служащему денежное содержание в сроки, установленные нормативными правовыми и локаль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8. Осуществлять обязательное социальное страхование Муниципального служащего в порядке, установленном федеральными зако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жим труда и отдых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ому служащему устанавливается продолжительность работы, начало и окончание рабочего дня, перерыв для отдыха и питания, в соответствии с правилами внутреннего трудового распорядка, действующими в Думе города. Продолжительность рабочего времени составляет 40 - для мужчин;  (36 – для женщин) часов в неделю, в соответствии с трудовым законодательством Российской Федерации.</w:t>
      </w:r>
    </w:p>
    <w:p>
      <w:pPr>
        <w:pStyle w:val="33"/>
        <w:ind w:left="0" w:hanging="0"/>
        <w:rPr/>
      </w:pPr>
      <w:r>
        <w:rPr>
          <w:sz w:val="28"/>
          <w:szCs w:val="28"/>
        </w:rPr>
        <w:t xml:space="preserve">4.2. Муниципальному служащему </w:t>
      </w:r>
      <w:r>
        <w:rPr>
          <w:sz w:val="28"/>
          <w:szCs w:val="28"/>
          <w:u w:val="single"/>
        </w:rPr>
        <w:t>устанавливается/ не устанавливается</w:t>
      </w:r>
      <w:r>
        <w:rPr>
          <w:sz w:val="28"/>
          <w:szCs w:val="28"/>
        </w:rPr>
        <w:t xml:space="preserve"> </w:t>
      </w:r>
    </w:p>
    <w:p>
      <w:pPr>
        <w:pStyle w:val="33"/>
        <w:ind w:left="504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ненормированный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ому служащему предоставляется ежегодный оплачиваемый отпуск, который включает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с сохранением замещаемой должности муниципальной службы и денежного содержания продолжительностью 30 календарных дней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работу в районах Крайнего Севера и приравненных к ним местностях – 16 календарных дней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выслугу лет продолжительностью, установленной действующим законодательством и коллективным договором из расчета 1 календарный день за каждый год работы на муниципальной службе, но не более 15 календарных дней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ежегодный дополнительный оплачиваемый отпуск за ненормированный рабочий день продолжительностью, установленной в соответствии с коллективным договором. Количество дней отпуска за ненормированный рабочий день устанавливается ежегодно по представлению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тпуск предоставляется в соответствии с графиком отпусков, утвержденным Работодателем. Время использования ежегодного оплачиваемого отпуска, установленное графиком, может быть изменено или перенесено по основаниям, предусмотренным коллективным договором.</w:t>
      </w:r>
    </w:p>
    <w:p>
      <w:pPr>
        <w:pStyle w:val="32"/>
        <w:rPr>
          <w:sz w:val="28"/>
          <w:szCs w:val="20"/>
        </w:rPr>
      </w:pPr>
      <w:r>
        <w:rPr>
          <w:szCs w:val="28"/>
        </w:rPr>
        <w:t>4.5. По согласованию с Работодателем Муниципальному служащему может предоставляться отпуск без сохранения заработной платы в</w:t>
      </w:r>
      <w:r>
        <w:rPr/>
        <w:t xml:space="preserve"> соответствии с действующим законодательством Российской Федерации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лата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выполнение обязанностей, предусмотренных настоящим трудовым договором, Работодатель устанавливает Муниципальному служащему следующее денежное содержание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апазон окладного фонда, установленного решением Думы города, составляет от 3003 руб. до 4290 руб.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 в размере 1,7 (70%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надбавка за стаж работы в районах Крайнего Севера и приравненных к ним местностях в размере 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 и вознаграждения по результатам работы, предусмотренные муниципальными правовыми актами, регулирующими оплату труда, а также коллективным договором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униципального служащего в выходные и нерабочие праздничные дни компенсируется в соответствии с трудовым законодательством Российской Федерации, а также коллективным договором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нежное содержание Муниципального служащего может быть изменено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Гарантии и компенс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Муниципальному служащему гарант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1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.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3.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4.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5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 расторжении трудового договора в связи с ликвидацией органа местного самоуправления, либо сокращением штата работников органа местного самоуправления, предоставляются гарантии, установленные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 Unicode MS"/>
        </w:rPr>
      </w:pPr>
      <w:r>
        <w:rPr>
          <w:b w:val="false"/>
          <w:bCs w:val="false"/>
        </w:rPr>
        <w:t>7. Заключительные положени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Договор может быть прекращен в порядке и по основаниям, предусмотренным действующим трудовым законодательством Российской Федерации. Сторона, расторгающая договор, представляет другой стороне письменное объяснение причин растор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возникновения между сторонами спора он подлежит урегулированию путем непосредственных переговоров Муниципального служащего и Работодателя. Если спор между сторонами не будет урегулирован, то он подлежит разрешению в установленном законодательством порядке.</w:t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о подписания настоящего Договора Муниципальный служащий ознакомлен под роспись со всеми локальными актами, непосредственно связанными с трудовой 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Условия договора могут быть изменены только по взаимному соглашению сторон, оформляются письменно путем заключения дополнительного соглашения к настоящему трудовому договору. 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5. Во всех вопросах, не предусмотренных настоящим трудовым договором, стороны руководствуются нормами Трудового кодекса Российской Федерации, законодательством о муниципальной службе, муниципальными правовыми актами и локальными актами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Настоящий трудовой договор заключается в двух экземплярах, имеющих одинаковую юридическую силу, по одному для каждой из сторон.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6"/>
        <w:gridCol w:w="703"/>
        <w:gridCol w:w="4677"/>
      </w:tblGrid>
      <w:tr>
        <w:trPr/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 Сург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28400, г.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ход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283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0112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93916817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___________________________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место жительства________________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Cs w:val="28"/>
        </w:rPr>
        <w:t>_____________</w:t>
        <w:tab/>
        <w:t>С.А. Бондаренко</w:t>
        <w:tab/>
        <w:t xml:space="preserve">  ______________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</w:t>
        <w:tab/>
        <w:tab/>
        <w:tab/>
        <w:tab/>
        <w:tab/>
        <w:tab/>
        <w:t>«___»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Экземпляр договора получил: «___»__________200  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napToGrid w:val="false"/>
      <w:spacing w:lineRule="auto" w:line="360"/>
      <w:ind w:firstLine="567"/>
      <w:jc w:val="center"/>
      <w:outlineLvl w:val="5"/>
    </w:pPr>
    <w:rPr>
      <w:rFonts w:ascii="Arial" w:hAnsi="Arial" w:eastAsia="Times New Roman" w:cs="Arial"/>
      <w:b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napToGrid w:val="false"/>
      <w:spacing w:lineRule="auto" w:line="360"/>
      <w:jc w:val="center"/>
      <w:outlineLvl w:val="6"/>
    </w:pPr>
    <w:rPr>
      <w:rFonts w:ascii="Arial" w:hAnsi="Arial" w:eastAsia="Times New Roman" w:cs="Arial"/>
      <w:b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rFonts w:eastAsia="Times New Roman"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28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bCs/>
      <w:sz w:val="28"/>
      <w:szCs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3">
    <w:name w:val="Основной текст 3 Знак"/>
    <w:qFormat/>
    <w:rPr>
      <w:rFonts w:eastAsia="Lucida Sans Unicode"/>
      <w:kern w:val="2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44:00Z</dcterms:created>
  <dc:creator>Gordeev</dc:creator>
  <dc:description/>
  <dc:language>en-US</dc:language>
  <cp:lastModifiedBy>Gordeev</cp:lastModifiedBy>
  <cp:lastPrinted>2010-12-30T15:12:00Z</cp:lastPrinted>
  <dcterms:modified xsi:type="dcterms:W3CDTF">2011-06-01T04:44:00Z</dcterms:modified>
  <cp:revision>2</cp:revision>
  <dc:subject/>
  <dc:title/>
</cp:coreProperties>
</file>