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(встроенно-пристроенное помеще-ние, расположенное по адресу:      г. Сургут, пр. Ленина, д. 35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03.05.2011 № 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Думы города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, назначение – кредитно-финанс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пр. Ленина, д. 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-пристроенное помещение, расположенное на первом этаже пятиэтажного жилого до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роенное помещение: фундамент железобетонный, стены – железобетонные панели, перекрытия – железобетонные плиты, процент износа – 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ой пристрой: фундамент – железобетонные сваи, стены – железобетонные панели, перекрытия – железобетонные плиты, крыша рулонная, процент износа – 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муниципального имущества от 26.03.2010 № 6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действия договора до 25.03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 Ханты-Мансийскому автономному округу – Югре    от 11 января 2011 года, серия 86-АБ № 167798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4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415 598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9 529,8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ёт об оценке от 18.04.2011 № 162/1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ООО «ЗСК-Центр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ая стоимость на 02.04.2011 –               47 489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7 489 000 рублей, в том числе НДС   7 244 084 рубля 7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00 000</w:t>
            </w:r>
            <w:r>
              <w:rPr>
                <w:color w:val="000000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6:00Z</dcterms:created>
  <dc:creator>sivza</dc:creator>
  <dc:description/>
  <cp:keywords/>
  <dc:language>en-US</dc:language>
  <cp:lastModifiedBy>sivza</cp:lastModifiedBy>
  <cp:lastPrinted>2011-05-30T14:51:00Z</cp:lastPrinted>
  <dcterms:modified xsi:type="dcterms:W3CDTF">2011-05-31T04:26:00Z</dcterms:modified>
  <cp:revision>10</cp:revision>
  <dc:subject/>
  <dc:title/>
</cp:coreProperties>
</file>