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7 ма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ind w:right="399" w:hanging="0"/>
              <w:jc w:val="both"/>
              <w:rPr/>
            </w:pPr>
            <w:r>
              <w:rPr>
                <w:szCs w:val="28"/>
              </w:rPr>
              <w:t>О внесении изменений в решение Думы города от 30.09.2010           № 782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 прогнозном плане приватизации муниципального имущества на 2011 год» и утверж-дении условий приватизации му-ниципального имущества (нежилое здание с земельным участком, рас-положенное по адресу: г. Сургут, ул. Кукуевицкого, д. 5/2 Склад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03.05.2011 № 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города от 30.09.2010                  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от 03.05.2011 № 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дополнив приложение 3 к прогнозному плану приватизации муниципального имущества на 2011 год строкой 16: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Югра, г. Сургут,          ул. Кукуевицкого, д. 5/2 С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а Думы города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8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земельным участком, назначение – материально-техни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ул. Кукуевицкого, д. 5/2 Скла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сновное строение: фундамент бетонный; перекрытие металлическое с утеплением, ж/б плиты; стены – ж/б панели, металлические с утеплением, кирпичные; крыша – профнастил; процент износа – 2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сновной пристрой: фундамент бетонный; перекрытие металлическое с утеплением, ж/б плиты; стены – пеноблоки, крыша – профнастил; процент износа – 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холодный пристрой: фундамент бетонный, перекрытия деревянные; стены кирпичные; крыша – профнастил; процент износа – 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32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05 мая 2011 года, серия 86-АБ        № 23425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ведения о земельном участке (площадь, кадастровый номер, сведения о государственной регистрации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Площадь земельного участка:  1 441 кв. 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86:10:0101149:84.</w:t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Разрешённое использование: под скла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29 ию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ода, серия 72 НК № 860640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алансовая стоим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23.05.20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6 436,48 руб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 791,99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Сведения о рыночной стоимости (дата и номер отчёта об оценке, рыночная стоимость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ёт об оценке от </w:t>
            </w:r>
            <w:r>
              <w:rPr>
                <w:sz w:val="28"/>
                <w:szCs w:val="28"/>
              </w:rPr>
              <w:t>24.05.2011 № 0100/О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изведена ЗАО «Компания «РАДАС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ыночная стоимость нежилого здания с земельным участком на </w:t>
            </w:r>
            <w:r>
              <w:rPr>
                <w:sz w:val="28"/>
                <w:szCs w:val="28"/>
              </w:rPr>
              <w:t>24.05.2011</w:t>
            </w:r>
            <w:r>
              <w:rPr>
                <w:color w:val="000000"/>
                <w:sz w:val="28"/>
                <w:szCs w:val="28"/>
              </w:rPr>
              <w:t xml:space="preserve"> –        25 830 0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ежилого здания – 9 590 000 рублей, в том числе НДС (18 %) 1 462 881 рубль 36 копеек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ого участк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 240 000 рублей (НДС не облагается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Цена земельного участка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 240 000 рублей (НДС не облагается), изменению не подлежи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чальная цена объекта недвижимост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590 000 рублей, в том числе НДС (18 %) 1 462 881 рубль 36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мер задатк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Шаг аукциона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Форма платеж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5:00Z</dcterms:created>
  <dc:creator>sivza</dc:creator>
  <dc:description/>
  <cp:keywords/>
  <dc:language>en-US</dc:language>
  <cp:lastModifiedBy>sivza</cp:lastModifiedBy>
  <cp:lastPrinted>2011-05-30T14:56:00Z</cp:lastPrinted>
  <dcterms:modified xsi:type="dcterms:W3CDTF">2011-05-31T04:27:00Z</dcterms:modified>
  <cp:revision>6</cp:revision>
  <dc:subject/>
  <dc:title/>
</cp:coreProperties>
</file>