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нтрольно-счётной палаты города Сургута за 2010 год</w:t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Контрольно-счётной палатой города Сургута отчёт о работе за 2010 год,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работе Контрольно-счётной палаты города Сургута за 2010 год согласно приложению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С.А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623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/>
      </w:pPr>
      <w:r>
        <w:rPr>
          <w:bCs/>
          <w:szCs w:val="28"/>
        </w:rPr>
        <w:t>Отч</w:t>
      </w:r>
      <w:r>
        <w:rPr>
          <w:szCs w:val="28"/>
        </w:rPr>
        <w:t>ё</w:t>
      </w:r>
      <w:r>
        <w:rPr>
          <w:bCs/>
          <w:szCs w:val="28"/>
        </w:rPr>
        <w:t>т</w:t>
      </w:r>
    </w:p>
    <w:p>
      <w:pPr>
        <w:pStyle w:val="Heading"/>
        <w:rPr/>
      </w:pPr>
      <w:r>
        <w:rPr>
          <w:bCs/>
          <w:szCs w:val="28"/>
        </w:rPr>
        <w:t>Контрольно-сч</w:t>
      </w:r>
      <w:r>
        <w:rPr>
          <w:szCs w:val="28"/>
        </w:rPr>
        <w:t>ё</w:t>
      </w:r>
      <w:r>
        <w:rPr>
          <w:bCs/>
          <w:szCs w:val="28"/>
        </w:rPr>
        <w:t>тной палаты города Сургута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за 2010 год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93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2"/>
              <w:tabs>
                <w:tab w:val="clear" w:pos="851"/>
              </w:tabs>
              <w:ind w:left="0" w:hanging="0"/>
              <w:rPr/>
            </w:pPr>
            <w:r>
              <w:rPr>
                <w:sz w:val="28"/>
                <w:szCs w:val="28"/>
              </w:rPr>
              <w:t>Глава 1. Общие положения...................................................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2. Основные направления деятельности Контрольно-счётной палаты в 2010 году.................................................................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ава 3. </w:t>
            </w:r>
            <w:r>
              <w:rPr>
                <w:sz w:val="28"/>
                <w:szCs w:val="28"/>
              </w:rPr>
              <w:t>Контрольная деятельность Контрольно-счётной палаты………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лав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кспертно-аналитическая деятельность Контрольно-счётной палаты..........................................................................................................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8755" w:type="dxa"/>
            <w:tcBorders/>
          </w:tcPr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Деятельность Контрольно-счётной палаты по информированию общественности, взаимодействию с другими контрольно-счётными органами, органами местного самоуправления..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93" w:hRule="atLeast"/>
        </w:trPr>
        <w:tc>
          <w:tcPr>
            <w:tcW w:w="8755" w:type="dxa"/>
            <w:tcBorders/>
          </w:tcPr>
          <w:p>
            <w:pPr>
              <w:pStyle w:val="Heading2"/>
              <w:tabs>
                <w:tab w:val="clear" w:pos="851"/>
                <w:tab w:val="left" w:pos="0" w:leader="none"/>
              </w:tabs>
              <w:ind w:left="2410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.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br w:type="page"/>
      </w:r>
      <w:r>
        <w:rPr>
          <w:sz w:val="28"/>
          <w:szCs w:val="28"/>
        </w:rPr>
        <w:t>Глава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подготовлен в соответствии со статьёй 20 Положения о Контрольно-счётной палате города Сургута, утверждённого решением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1.07.2010                № 7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§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петенция Контрольно-счётной палаты города Сургу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етенция Контрольно-счётной палаты города Сургута (далее – Контрольно-счётная палата) определена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, Положением о Контрольно-счётной палате города Сургута, Положением о бюджетном процессе в городском округе город Сургу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8 Федерального закона от 06.10.2003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 (в редакции от 03.05.2011) и статьёй 44 Устава муниципального образования городской округ город Сургут Ханты-Мансийского автономного округа – Югры, утверждённого решением городской Думы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в редакции от 22.12.2010          № 84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контрольный орган муниципального образования – Контрольно-счётная палата в соответствии с Бюджетным кодексом Российской Федерации является органом внешнего финансового контроля муниципального образования, формируемым Думой города Сургута (далее – Дума города). Контрольно-счётная палата – орган местного самоуправления муниципального образования городской округ город Сургут, образуемый в целях контроля за исполнением местного бюджета, соблюдением установленного порядка подготовки и рассмотрения проекта местного бюджета, отчё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ями 2, 7 Положения о бюджетном процессе в городском округе город Сургут и статьёй 15 Положения о Контрольно-счётной палате города Сургута Контрольно-счётная палата является участником бюджетного процесса, обладающим бюджетными полномочиями. Для реализации целей деятельности Контрольно-счётная палата наделена контрольными, экспертно-аналитическими и информационными полномочиями, в рамках которых осуществляет предварительный, текущий и последующий контроль за исполнением местного бюджета, проводит экспертизы проектов местного бюджета и проектов муниципальных нормативных правовых актов, предусматривающих расходы, покрываемые за счёт средств местного бюджета, или влияющих на его формирование и исполн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51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§2.</w:t>
      </w:r>
      <w:r>
        <w:rPr>
          <w:b/>
          <w:sz w:val="28"/>
          <w:szCs w:val="28"/>
        </w:rPr>
        <w:t xml:space="preserve"> Цели деятельности Контрольно-счё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Контрольно-счётной палат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подготовки и рассмотрения проекта местно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подготовки и рассмотрения отчёта об исполнении местно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 город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§3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действия контрольных полномочий Контрольно-счётной палат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ные полномочия Контрольно-счётной палаты распространяются на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 в части соблюдения условий выделения, получения, целевого использования и возврата средств местного бюджета, а также организации всех форм собственности в част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Основные направления деятельности </w:t>
      </w:r>
      <w:r>
        <w:rPr>
          <w:b/>
          <w:bCs/>
          <w:sz w:val="28"/>
          <w:szCs w:val="28"/>
        </w:rPr>
        <w:t>Контрольно-сч</w:t>
      </w:r>
      <w:r>
        <w:rPr>
          <w:b/>
          <w:sz w:val="28"/>
          <w:szCs w:val="28"/>
        </w:rPr>
        <w:t>ё</w:t>
      </w:r>
      <w:r>
        <w:rPr>
          <w:b/>
          <w:bCs/>
          <w:sz w:val="28"/>
          <w:szCs w:val="28"/>
        </w:rPr>
        <w:t>тной палаты</w:t>
      </w:r>
      <w:r>
        <w:rPr>
          <w:b/>
          <w:sz w:val="28"/>
          <w:szCs w:val="28"/>
        </w:rPr>
        <w:t xml:space="preserve"> в 201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§1.</w:t>
      </w:r>
      <w:r>
        <w:rPr>
          <w:b/>
          <w:sz w:val="28"/>
          <w:szCs w:val="28"/>
        </w:rPr>
        <w:t xml:space="preserve"> Основные направления деятельности </w:t>
      </w:r>
      <w:r>
        <w:rPr>
          <w:b/>
          <w:bCs/>
          <w:sz w:val="28"/>
          <w:szCs w:val="28"/>
        </w:rPr>
        <w:t>Контрольно-сч</w:t>
      </w:r>
      <w:r>
        <w:rPr>
          <w:b/>
          <w:sz w:val="28"/>
          <w:szCs w:val="28"/>
        </w:rPr>
        <w:t>ё</w:t>
      </w:r>
      <w:r>
        <w:rPr>
          <w:b/>
          <w:bCs/>
          <w:sz w:val="28"/>
          <w:szCs w:val="28"/>
        </w:rPr>
        <w:t>тной палаты</w:t>
      </w:r>
      <w:r>
        <w:rPr>
          <w:b/>
          <w:sz w:val="28"/>
          <w:szCs w:val="28"/>
        </w:rPr>
        <w:t xml:space="preserve"> в 2010 году</w:t>
      </w:r>
    </w:p>
    <w:p>
      <w:pPr>
        <w:pStyle w:val="Normal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</w:t>
      </w:r>
      <w:r>
        <w:rPr>
          <w:rFonts w:cs="Times New Roman" w:ascii="Times New Roman" w:hAnsi="Times New Roman"/>
          <w:sz w:val="28"/>
          <w:szCs w:val="28"/>
        </w:rPr>
        <w:t>ётная палата осуществляла свою деятельность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ской округ город Сургут, Бюджетного кодекса Российской Федерации, иных нормативных правовых актов Российской Федерации и муниципального образования городской округ город Сургут, в соответствии с планом работы Контрольно-счётной палаты города Сургута на 2010 год, утверждённым решением Думы города от 29.12.2010 № 67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Контрольно-счётной палаты  являлось осуществление комплекса контрольных и экспертно-аналитических мероприятий, обеспечивающих реализацию задач и функций, закреплённых Положением о Контрольно-счётной палате города Сургута, Бюджетным кодексом Российской Федерации, иными федеральными и муниципальными нормативными правовыми ак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, как и в предыдущие годы, Контрольно-счётной палатой осуществлялся предварительный, текущий и последующий контроль за исполнением местного бюджета, использованием средств городского бюджета, направленных на реализацию долгосрочных целевых программ, ведомственных целевых программ, размещением муниципального заказа, соблюдением порядка подготовки и рассмотрения проекта бюджета городского округа на очередно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2010 года включены мероприятия по предложениям депутатов Думы города и Главы города. Кроме того, по результатам проводимой палатой экспертно-аналитической деятельности были определены направления расходования бюджетных средств, по которым имелись замечания в предыдущие годы (предоставление субсидий из городского бюджета, реализация долгосрочных целевых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§2.</w:t>
      </w:r>
      <w:r>
        <w:rPr>
          <w:b/>
          <w:sz w:val="28"/>
          <w:szCs w:val="28"/>
        </w:rPr>
        <w:t xml:space="preserve"> Основные показатели деятельности </w:t>
      </w:r>
      <w:r>
        <w:rPr>
          <w:b/>
          <w:bCs/>
          <w:sz w:val="28"/>
          <w:szCs w:val="28"/>
        </w:rPr>
        <w:t>Контрольно-сч</w:t>
      </w:r>
      <w:r>
        <w:rPr>
          <w:b/>
          <w:sz w:val="28"/>
          <w:szCs w:val="28"/>
        </w:rPr>
        <w:t>ё</w:t>
      </w:r>
      <w:r>
        <w:rPr>
          <w:b/>
          <w:bCs/>
          <w:sz w:val="28"/>
          <w:szCs w:val="28"/>
        </w:rPr>
        <w:t>тной палаты</w:t>
      </w:r>
      <w:r>
        <w:rPr>
          <w:b/>
          <w:sz w:val="28"/>
          <w:szCs w:val="28"/>
        </w:rPr>
        <w:t xml:space="preserve"> за 2010 год</w:t>
      </w:r>
    </w:p>
    <w:p>
      <w:pPr>
        <w:pStyle w:val="Normal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еятельность Контрольно-счётной палаты в 2010 году характеризовалась следующими показателя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о 110 контрольных и экспертно-аналитических мероприят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но-ревизионных мероприятий –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экспертно-аналитических мероприятий – 92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личество объектов, охваченных при проведении контрольных мероприятий,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ая динамика роста количества проведённых мероприятий характерна для экспертно-аналитического направления деятельности Контрольно-счё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оведённых в отчётном году контрольных и экспертно-аналитических мероприятий увеличилось по сравнению с показателями 2009 года на 8,9 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166110</wp:posOffset>
                </wp:positionV>
                <wp:extent cx="62674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4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252.5pt" filled="f" o:ole="">
            <v:imagedata r:id="rId3" o:title=""/>
          </v:shape>
          <o:OLEObject Type="Embed" ProgID="Excel.Sheet.12" ShapeID="ole_rId2" DrawAspect="Content" ObjectID="_1481712187" r:id="rId2"/>
        </w:objec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Диаграмма 1. Динамика количества контрольных и экспертно-аналитически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выявленных финансовых нарушений и нарушений порядка управления и распоряжения муниципальной собственностью в 2010 году составил 500 97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Контрольная деятельность Контрольно-счё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ная деятельность являлась основным видом деятельности </w:t>
      </w:r>
      <w:r>
        <w:rPr>
          <w:sz w:val="28"/>
          <w:szCs w:val="28"/>
        </w:rPr>
        <w:t>Контрольно-счётной палаты. В 2010 году проведено 18 контрольно-ревизионных мероприятий,</w:t>
      </w:r>
      <w:r>
        <w:rPr>
          <w:kern w:val="2"/>
          <w:sz w:val="28"/>
          <w:szCs w:val="28"/>
        </w:rPr>
        <w:t xml:space="preserve"> проверенный объём бюджетных средств составил 11 993 млн. рублей. По результатам проверок подготовлено 18 заключ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560" w:hanging="851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§1. </w:t>
      </w:r>
      <w:r>
        <w:rPr>
          <w:b/>
          <w:sz w:val="28"/>
          <w:szCs w:val="28"/>
        </w:rPr>
        <w:t>Направления контрольно-ревизионной деятельности Контрольно-счётной палаты</w:t>
      </w:r>
    </w:p>
    <w:p>
      <w:pPr>
        <w:pStyle w:val="Normal"/>
        <w:ind w:left="1560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роведены контрольные мероприятия (проверки) по следующим основным направления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 анализу расходования бюджетных средств в рамках целевых и ведомствен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ая Программа «Организация отдыха детей и молодёжи в каникулярное время» (использование средств в 2008 – 2009 годах департаментом культуры, молодёжной политики и спорта Администрации города, бюджетными учреждениями (выборо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момен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ная цель – сохранение объёма и качества оказания муниципальной услуги достигн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ошибки и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верждённую Программу не вносились изменения Реестра муниципальных услуг; обнаружено несоответствие Стандарта качества муниципальной услуги содержанию муниципальной услуги в Реестр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ли место нарушения сроков оплаты по контрактам и гражданско-правовым договорам, заключённым во исполнение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рограмма </w:t>
      </w:r>
      <w:r>
        <w:rPr>
          <w:color w:val="000000"/>
          <w:sz w:val="28"/>
          <w:szCs w:val="28"/>
        </w:rPr>
        <w:t xml:space="preserve">«Проектирование и строительство инженерных сетей на 2008 – 2010 годы» Программы </w:t>
      </w:r>
      <w:r>
        <w:rPr>
          <w:sz w:val="28"/>
          <w:szCs w:val="28"/>
        </w:rPr>
        <w:t xml:space="preserve">«Доступное и комфортное жильё – гражданам России» </w:t>
      </w:r>
      <w:r>
        <w:rPr>
          <w:color w:val="000000"/>
          <w:sz w:val="28"/>
          <w:szCs w:val="28"/>
        </w:rPr>
        <w:t>в части подготовки новых строительных площадок и реконструкции инженерных сетей на площадках, на которых ведётся снос и строительство новых жилых домов; наличие выделенных для целей жилищного строительства земельных участков, на которых не ведётся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е мо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жду Администрацией города и </w:t>
      </w:r>
      <w:r>
        <w:rPr>
          <w:sz w:val="28"/>
          <w:szCs w:val="28"/>
        </w:rPr>
        <w:t>Окружным Фондом развития жилищного строительства</w:t>
      </w:r>
      <w:r>
        <w:rPr>
          <w:color w:val="000000"/>
          <w:sz w:val="28"/>
          <w:szCs w:val="28"/>
        </w:rPr>
        <w:t xml:space="preserve"> «Жилище» в рамках выполнения областной целевой Программы «Сотрудничество» заключено соглашение о совместной деятельности по проектированию и строительств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ведены в эксплуатацию инженерные сети в составе 6-ти объектов инженерной инфраструктуры, утверждены проекты по 5-ти объектам инженер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о 20 земельных участков под строительство жилья в соответствии с объектами инженерной инфраструктуры, в том числе 14 участков предоставлено под застрой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под застройку микрорайонов определены в соответствии с утверждёнными постановлениями Администрации города перечнями земельных участков для формирования на тор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достатки реализаци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сутствие планового программного финансирования из средств областной целевой Программы «Сотрудничеств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едётся строительство на 6-ти земельных участках, выделенных для целей жилищного строительства (по причине отсутствия заявок потенциальных застройщиков и признания объявленных аукционов несостоявшими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ониторинг Программы по реализации приоритетного национального проекта «Развитие агропромышленного комплекса» в городе Сургуте на 2008 – 201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е мо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средств, выделенных в виде субсидии, осуществлено в полном объё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показателей производства молока (103,4 % к план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достатк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показателей производства: овощей защищённого грунта  (96,9 % к плану), мяса свиней в живом виде (65,8 % к пла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не решены задачи, связанные с наличием подвижного состава, отсутствием полигонов хранения и утилизации отходов промышленного производства свинины, реконструкции систем вентиляции корпусов свинарника, реконструкции теплич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Программы по реализации приоритетного национального проекта «Доступное и комфортное жильё – гражданам России» в городе Сургуте на 2008 – 201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мо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реконструкция котельной в посёлке Лун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расширение водозабора 9-го промуз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ён запланированный капитальный ремонт муниципаль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е финансирование (либо его отсутствие) за счёт всех источников в сравнении с объёмами, предусмотренными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днее выделение ассигнований из окружного и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сполнителями обязательств по муниципальным контрактам, в результате на условиях социального найма выделено жильё  97-ми семьям вместо 336-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ок на участие в конкурсах на приобретение  жилых помещений для граждан, проживающих в жилых помещениях, непригодных для проживания, в результате выделено 108 квартир вместо 149-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ониторинг программы по реализации приоритетного национального проекта «Образование» на 2008 – 201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е мо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8-ми предусмотренным под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новых моделей и механизмов управления образовательными учреждениями, способствующих повышению результативност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активности, результативности участников конкур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к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объёмов финансирования по сравнению с 2008 годом из бюджета субъекта 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межуточных показателей реализации Программы в количественном выражении с разбивкой по этапам реализации Программы равным финансовому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мониторинг программы по реализации приоритетного национального проекта «Здравоохранение» на 2008 – 201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момент в сравнении с 2008 г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ей рождаемости населения, иммунизации населения, укомплектованности врачебным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перинатальной смертности, смертности от заболеваний системы кровообращения, заболеваемости вирусным гепати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к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ей общей, младенческой смер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межуточных показателей реализации Программы с разбивкой по этапам реализации Программы равным финансов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проверке целевого использования средств местного бюджета в виде субсид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ка целевого использования средств местного бюджета в виде субсидий на возмещение недополученных доходов в связи с оказанием населению услуг газоснабжения в 200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затраты ОАО «Сургутгаз» на 2009 год сформированы в нарушение Методических указаний по регулированию розничных цен на сжиженный газ, реализуемый населению для бытов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ует экономическое обоснование объёма чистой прибыли, для покрытия всех согласован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едения бухгалтерского учё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а целевого и эффективного использования средств местного бюджета, предусмотренных в бюджете на 2009 год в виде  субсидий на возмещение затрат в связи с предоставлением бесплатного проезда пенсионеров на сезонных автобусных маршрутах в период с 01.05.2009 по 15.10.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льного контроля фактических расходов перевозчиков, субсидируемых из бюджета города со стороны муниципального учреждения «Дорожно-транспортная дирек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городского хозяйства Администрации города не осуществлен надлежащий контроль за правильностью расчёта размера субсид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сутствие со стороны департамента имущественных и земельных отношений Администрации города контроля за использованием муниципального имущества, переданного в аренду, а затем в субаренду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ледствие вышеперечисленных нарушений было допущено неэффективное использование бюджетных средств в размере 12,9 млн. рублей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едения бухгалтерского учёта – ООО транспортной компанией «Призвание», ООО «Трафф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 раздельный учёт доходов и расходов по субсидируемому виду деятельности в ООО транспортной компании «Приз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о в городской бюджет ООО «Траффик» 1 84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нижением расходов перевозчиков, связанных с пассажирскими перевозками по субсидируемым маршрутам, в 2010 году произошло снижение предоставляемой субсидии на 1 км. пробега на 6,4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размещению и исполнению муниципальных контр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ка исполнения муниципального контракта на выполнение работ по завершению устройства дорожно-тропиночной сети из тротуарной плитки в парке «Кедровый Лог» в Западном жилом районе г. Сургута, I пусковой комплекс, заключённого по результатам проведённого аукциона   № АГХ-58 за 2009 год (совместно с контрольно-ревизионным управлением Администрации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технического задания и локального сметного расчёта проектно-сметной документации, допущено завышение затрат на 94,4 тыс. рублей и объёмов работ по объ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сроков выполнения работ не начислялись штрафные сан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расторжении одного контракта проведён аукцион на эти же объёмы и заключён контракт с други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й контроль за исполнением контракта со стороны заказчика – комитета по природопользованию и экологии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ь формирования, размещения муниципального заказа на выполнение работ по ремонту муниципальных образовательных и дошкольных образовательных учреждений и мониторинг сроков исполнения заключённых контрактов в 201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и выбор исполнителей осуществлён в соответствии с действующим законодательством о размещении зака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ён ремонт 55-т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чиками выполнены условия всех 43-х муниципальных контрактов, по 30-ти контрактам образовалась экономия в сумме 3 62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, за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ядчиками нарушены сроки выполнения работ по 15-ти контрактам, претензионная работа заказчиком не провед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за исполнением муниципальных контрактов со стороны заказчика (департамент городского хозяйства Администрации города, дирекция эксплуатации административных зданий и сооруж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>роверка соблюдения законодательства Российской федерации и иных нормативных правовых актов Российской Федерации о размещении заказов межотраслевой комиссией по размещению муниципального заказа по проведённым аукционам в 2009 году (выбороч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организатора размещения муниципального заказа, межотраслевой комиссии соответствует требованиям действующего законодательства о размещении заказов. Нарушений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§2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основных нарушений, выявленных по результатам проверок</w:t>
      </w:r>
    </w:p>
    <w:p>
      <w:pPr>
        <w:pStyle w:val="Normal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ревизионными мероприятиями (проверками) в отчётном году охвачено 11 993 млн. рублей или 68,5 % от расходов городского бюджета на 39-ти объектах контроля по шести сферам деятельности (диаграмма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9pt;height:442.6pt" filled="f" o:ole="">
            <v:imagedata r:id="rId5" o:title=""/>
          </v:shape>
          <o:OLEObject Type="Embed" ProgID="Excel.Sheet.12" ShapeID="ole_rId4" DrawAspect="Content" ObjectID="_1978823206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2. Охват контрольными мероприятиями по сфера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контрольных мероприятия совместно с контрольно-ревизионным управлением Администрации гор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 финансовой дисциплины и порядка управления и распоряжения муниципальной собственностью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действующего законодательства в части порядка управления и распоряжения муниципальной собственностью (департамент имущественных и земельных отношений администрации города в части передачи имущества в безвозмездное польз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становки бухгалтерского и бюджетного учёта (департамент имущественных и земельных отношений Администрации города в части балансового учёта имущества, переданного по договорам безвозмездного пользования; территориальная избирательная комиссия – наличие на конец дня в кассе денежной наличности при отсутствии установленного лимита, передача основных средств в эксплуатацию с нарушение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38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редоставления субсид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ий контроль за правильностью расчёта размера выделяемых субсидий из городского бюджета (департамент городского хозяйства Администрации города, муниципальное учреждение «Дорожно-транспортная дирекция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ые расходы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к учёту расходы, произведённые сторонними учреждениями и организациями (территориальная избирательная комисс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ые расходы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контроля за целевым использованием  муниципального имущества (земельного участка) со стороны департамента имущественных и земельных отношений администрации города и документального контроля при заключении Соглашения о предоставлении субсидии ООО транспортной компании «Призвание» (со стороны муниципального учреждения «Дорожно-транспортная дирекция», департамента городского хозяйства Администрации гор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рядка предоставления муниципальных услуг в нарушение реестра муниципальных услуг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ена лицу, не соответствующему требованиям, установленным к получателю услуги (департамент культуры, молодёжной политики и спорта Администрации гор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ение и предъявление пени исполнителям подрядных работ за нарушение сроков выполнения работ и ненадлежащее исполнения условий, предусмотренных муниципальными контрактами по ремонту образовательных учреждений (муниципальное учреждение «Дирекция по эксплуатации административных зданий и сооружений»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9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pt;height:221.8pt" filled="f" o:ole="">
            <v:imagedata r:id="rId7" o:title=""/>
          </v:shape>
          <o:OLEObject Type="Embed" ProgID="Excel.Sheet.12" ShapeID="ole_rId6" DrawAspect="Content" ObjectID="_1177060256" r:id="rId6"/>
        </w:objec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Охват средств бюджета города контрольными мероприятиями в млн. рублей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инятых </w:t>
      </w:r>
      <w:r>
        <w:rPr>
          <w:bCs/>
          <w:sz w:val="28"/>
          <w:szCs w:val="28"/>
        </w:rPr>
        <w:t>Контрольно-сч</w:t>
      </w:r>
      <w:r>
        <w:rPr>
          <w:sz w:val="28"/>
          <w:szCs w:val="28"/>
        </w:rPr>
        <w:t>ётной палатой мер в 2010 году в бюджет города возвращено 3,2 млн. рублей, предотвращено расходов бюджета на сумму 47 млн. рублей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 результатам проверок Контрольно-счётной палатой направлено 9 представлений с требованием об устранении выявленных нарушений и принятии мер по их недопущению. По результатам мониторинга исполнения предписаний, рекомендаций и предложений Контрольно-счётной палаты следует отметить, что из 37-ми направленных предложений приняты и реализованы – 29. В 2010 году по результатам контрольных мероприятий (проверок) внесено изменений в 3 нормативно-правовых акта Администрации города, вновь издан 1 акт. В локальные акты субъектами проверок было внесено 3 изменения, 4 – издано вновь, в том числе 2 – о наложении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(проверок), проведённых в отчётном году, информация направлялась Главе города, Председателю Думы года, в прокуратуру гор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4.</w:t>
      </w:r>
      <w:r>
        <w:rPr>
          <w:b/>
          <w:sz w:val="28"/>
          <w:szCs w:val="28"/>
        </w:rPr>
        <w:t> Экспертно-аналитическая деятельность Контрольно-счётной палаты</w:t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направлением в работе Контрольно-счётной палаты является экспертно-аналитическая деятельность, на основании которой реализуется функция предварит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§1. </w:t>
      </w:r>
      <w:r>
        <w:rPr>
          <w:b/>
          <w:sz w:val="28"/>
          <w:szCs w:val="28"/>
        </w:rPr>
        <w:t> Динамика проведённых экспертно-аналитических мероприятий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показателями контрольной деятельности в отчётном году увеличилось количество проведённых специалистами Контрольно-счётной палаты экспертно-аналитических мероприятий. Объём охваченных средств составил 214 250 млн. рублей. Всего в 2010 году проведено 92 экспертно-аналитических мероприятия, что на 9,5 % больше аналогичного показателя 2009 года (84 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аналитических мероприятий в 2010 году подготовлено 92 экспертных заключения по проектам решений Думы города (диаграмма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45pt;height:284.55pt" filled="f" o:ole="">
            <v:imagedata r:id="rId9" o:title=""/>
          </v:shape>
          <o:OLEObject Type="Embed" ProgID="Excel.Sheet.12" ShapeID="ole_rId8" DrawAspect="Content" ObjectID="_93909901" r:id="rId8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 4. Динамика экспертно-аналитически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ённым в 2010 году экспертно-аналитическим мероприятиям наблюдается рост количества проведённых экспертиз в части управления и распоряжения имуществом, находящимся в муниципальной собственности города, что связано с реализацией субъектами малого предпринимательства преимущественного права приватизации в соответствии с Федеральным законом от 22.07.200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59-ФЗ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ётном году Контрольно-счётной палатой подготовлено 92 заключения на проекты решений Думы города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предварительного контроля проведена экспертиза проекта </w:t>
      </w:r>
      <w:r>
        <w:rPr>
          <w:sz w:val="28"/>
          <w:szCs w:val="28"/>
        </w:rPr>
        <w:t>бюджета городского округа город Сургут на 2011 год и на плановый период 2012 – 2013 годов. При проведении экспертизы проекта проверено наличие и оценено состояние нормативной и методической базы, регулирующей порядок формирования бюджета, параметров его основных показателей. Рассматриваемый проект решения Думы города внесён Главой города на рассмотрение Думой города в сроки и по форме, соответствующие требованиям, установленным статьями 184.1, 184.2 Бюджетного кодекса Российской Федерации и представлен в Контрольно-счётную палату с дополнительными аналитическими и расчётными материалами по доходной и расходной частям бюджета. По запросам Контрольно-счётной палаты представлены дополнительные 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к рассмотрению и утверждению в проекте решения показатели доходной и расходной частей бюджета по составу соответствуют требованиям Бюджетного кодекса Российской Федерации, соблюдён принцип сбалансированности бюджета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По результатам проведённой экспертизы подготовлено заключение с замечаниями и рекомендациями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Все рекомендации и замечания Контрольно-счётной палаты приняты Администрацией города к исполнению (за исключением внесения изменений в распределение бюджетных ассигнований на реализацию ведомственной целевой программы департамента культуры, молодёжной политики и спорта Администрации города «Дополнительное образование в спортивных школах» на 2011 год) и частично учтены до принятия бюджета города. После утверждения бюджета города для устранения замечаний Администрацией города приняты муниципальные правовые акты. Ряд замечаний предполагается к устранению в течение 2011 года и остаётся на контроле Контрольно-счё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екущего контроля</w:t>
      </w:r>
      <w:r>
        <w:rPr>
          <w:bCs/>
          <w:sz w:val="28"/>
          <w:szCs w:val="28"/>
        </w:rPr>
        <w:t xml:space="preserve"> проведена экспертиза 6-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в решений Думы города «О внесении изменений в решение Думы города        от 29.12.2009 № 663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«О бюджете городского округа город Сургут на 2010 год и плановый период 2011 – 2012 год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проведении экспертизы вышеуказанных проектов и предоставленных к ним материалов проверено соответствие вносимых изменений в утверждённые параметры бюджета требованиям Бюджетного Кодекса Российской Федерации, Положению о бюджетном процессе в городском округе город Сургут, также рассмотрено наличие обоснований, подтверждающих внесение изменений в бюджет городского округа город </w:t>
      </w:r>
      <w:r>
        <w:rPr>
          <w:bCs/>
          <w:color w:val="000000"/>
          <w:sz w:val="28"/>
          <w:szCs w:val="28"/>
        </w:rPr>
        <w:t>Сургут, и подготовлено 6 заключ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5-ти представленных проектов даны положительные заключения, к 1-ому проекту сделаны замечания, которые были учтены при принятии решения Думы города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 вопросам организации бюджетного процесса была проведена экспертиза следующих проектов решений Думы города, по которым даны положительные заключ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О нормативах отчисления части прибыли муниципальных унитарных предприятий в доход бюджета городского округа город Сургу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О согласовании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2011 год и плановый период 2012 – 2013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О внесении изменения в решение Думы города от 30.09.2010         № 781-IV ДГ «О согласовании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2011 год и плановый период 2012 – 201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ект решения Думы города «О внесении изменений в решение Думы города от 27.02.2009 № 509-IV ДГ «О Порядке предоставления муниципальных гарантий городского округа город Сургут» дано отрицательное заключение,  проект был снят с рассмотрения Думо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следующе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внешняя проверка годового отчёта «Об исполнении бюджета городского округа город Сургут за 2009 год», по результатам проверки подготовлено заключение, а также проведена внешняя проверка консолидированной бюджетной отчётности и бюджетной отчётности 34-х главных администраторов бюджетных средств. 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По результатам внешней проверки годовой бюджетной отчётности главных администраторов бюджетных средств выявлены следующие недостатки и нарушения, даны рекомендации и предлож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-340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сана за 2009 год дебиторская задолженность неплатёжеспособных дебиторов, в связи с чем потери бюджета города составили 56 млн. рубл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-3261" w:leader="none"/>
        </w:tabs>
        <w:spacing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учреждении федерального органа власти – отряд государственной  противопожарной службы – 1 МЧС России по Ханты-Мансийскому автономному округу – Югре находится имущество городского округа город Сургут, которое должно быть передано на баланс соответствующего учреждения;</w:t>
      </w:r>
    </w:p>
    <w:p>
      <w:pPr>
        <w:pStyle w:val="11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представлена в адрес департамента финансов Администрации города годовая бюджетная отчётность администратором доходов – Управлением по техническому и экологическому надзору по Ханты-Мансийскому автономному округу – Югре за 2009 год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-340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о несоответствие данных бухгалтерского учёта первичным документам, в части не отражения в балансе Администрации города доначисленной по результатам проверки Контрольно-счётной палаты части прибыли, подлежащей перечислению в бюджет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-3402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выполнение наймодателем муниципального жилого помещения коммерческого использования – Администрацией города – условий договора в части начисления пени, в результате чего в бюджет города недопоступили доходы.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>Администрацией города был утверждён план мероприятий по устранению недостатков и нарушений, указанных в заключение Контрольно-счётной палаты по результатам внешней проверки годового отчёта             «Об исполнении бюджета городского округа город Сургут за 2009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Согласно данному плану мероприятий Администрацией города в течение 2010 года приняты следующие мер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ом департамента финансов Администрации города           от 22.01.2010 № 5 утверждён Порядок проведения мониторинга дебиторской и кредиторской задолженности бюджета муниципального образования городской округ город Сургу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дано распоряжение Администрации города от 11.06.2010        № 1826 «Об управлении объектами незавершённого строительства, финансирование которых осуществлялось за счёт средств местного бюджета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а инвентаризация муниципального имущества, находящегося в безвозмездном пользовании в учреждениях федеральных органов государственной власти, органов государственной власти субъекта Российской Федерации. Однако, процедура передачи муниципального имущества, числящегося на балансе отряда государственной противопожарной службы – 1 МЧС России по Ханты-Мансийскому автономному округу – Югре в собственность Российской Федерации не завершена (установленный планом срок передачи до 31.12.2010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одовая бюджетная отчётность Управления по техническому и экологическому надзору по Ханты-Мансийскому автономному округу – Югре поступила в департамент финансов Администрации города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начисленная часть прибыли в сумме 7,5 млн. рублей отражена в учёте и отчётности в июне 2010 года, в отчётном периоде поступило в бюджет города 1,4 млн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издано распоряжение Администрации города от 31.08.2010</w:t>
      </w:r>
      <w:r>
        <w:rPr>
          <w:bCs/>
          <w:iCs/>
          <w:color w:val="FF0000"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   № 2706 «Об утверждении регламента взаимодействия структурных подразделений Администрации города по взиманию платы за наём муниципальных жилых помещений при исполнении полномочий главного администратора (администратора) доходов бюджета»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9pt;height:267.35pt" filled="f" o:ole="">
            <v:imagedata r:id="rId11" o:title=""/>
          </v:shape>
          <o:OLEObject Type="Embed" ProgID="Excel.Sheet.12" ShapeID="ole_rId10" DrawAspect="Content" ObjectID="_1369725933" r:id="rId10"/>
        </w:object>
      </w:r>
    </w:p>
    <w:p>
      <w:pPr>
        <w:pStyle w:val="Normal"/>
        <w:ind w:left="1701" w:hanging="1701"/>
        <w:jc w:val="both"/>
        <w:rPr/>
      </w:pPr>
      <w:r>
        <w:rPr>
          <w:bCs/>
          <w:iCs/>
          <w:sz w:val="28"/>
          <w:szCs w:val="28"/>
        </w:rPr>
        <w:t>Диаграмма 5. Анализ результатов проведённых экспертиз проектов решений Думы гор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результатам проведённых экспертно-аналитических мероприятий отменён 1 нормативно-правовой акт, внесены изменения в 5, издано вновь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проведения экспертизы и согласования проектов муниципальных правовых Главы города рассмотрено 18 проектов, из которых 11 согласованы без замечаний, 7 – с замечаниями. Соответствующие изменения были внесены в тексты 6-ти проектов постановлений и распоряжений Главы горо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tabs>
          <w:tab w:val="clear" w:pos="851"/>
        </w:tabs>
        <w:ind w:left="2410" w:hanging="1701"/>
        <w:rPr>
          <w:sz w:val="28"/>
          <w:szCs w:val="28"/>
        </w:rPr>
      </w:pPr>
      <w:r>
        <w:rPr>
          <w:sz w:val="28"/>
          <w:szCs w:val="28"/>
        </w:rPr>
        <w:t>Глава 5.</w:t>
      </w:r>
      <w:r>
        <w:rPr>
          <w:b/>
          <w:sz w:val="28"/>
          <w:szCs w:val="28"/>
        </w:rPr>
        <w:t xml:space="preserve"> Деятельность Контрольно-счётной палаты по информированию общественности, взаимодействию с другими контрольно-счётными органами, органами местного самоуправления</w:t>
      </w:r>
    </w:p>
    <w:p>
      <w:pPr>
        <w:pStyle w:val="Heading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§1. </w:t>
      </w:r>
      <w:r>
        <w:rPr>
          <w:b/>
          <w:sz w:val="28"/>
          <w:szCs w:val="28"/>
        </w:rPr>
        <w:t>Информирование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5 Положения о Контрольно-счётной палате города Сургута информация о деятельности Контрольно-счётной палаты размещена на официальном интернет-сайте Администрации города Сургута в разделе «Контрольно-счётная палата» – планы работы и отчёты о её деятельности по годам, результаты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ьно-счётной палаты выражаются в виде справок, актов и заключений, которые направляются в обязательном порядке в Думу города и Глав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лан работы и отчёт о работе Контрольно-счётной палаты рассматривается и утверждается на заседании Думы города, публикует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51"/>
          <w:tab w:val="left" w:pos="-3402" w:leader="none"/>
        </w:tabs>
        <w:ind w:left="1276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§2.</w:t>
      </w:r>
      <w:r>
        <w:rPr>
          <w:b/>
          <w:sz w:val="28"/>
          <w:szCs w:val="28"/>
        </w:rPr>
        <w:t xml:space="preserve"> Взаимодействие с другими контрольно-счётными органами. Внутренняя деятельность Контрольно-счётной палаты. Повышение квалификации сотру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является членом Союза муниципальных контрольно-счётных органов и продолжает работу по развитию и углублению сотрудничества с другими контрольно-счёт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вседневной работе осуществляется активное взаимодействие с органами внешнего финансового контроля Волгограда, Нижневартовска, Сургутского района в части обмена методическим материалом и практическим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Контрольно-счётной палаты прошли обучение по программе повышения квалификации «Государственный и муниципальный финансовый контроль» в Сибирской академии государственной службы – 3 специалиста. По программе «Финансовый контроль деятельности органов государственной и муниципальной власти» в Негосударственном образовательном учреждении «Межрегиональный информационный экономико-правовой центр» – 3 специалиста. Специалисты Контрольно-счётной палаты в течение года принимали участие в краткосрочном повышении квалификации, организуемом муниципальным учреждением «Консультационно-методический центр», а также во </w:t>
      </w:r>
      <w:r>
        <w:rPr>
          <w:rStyle w:val="StrongEmphasis"/>
          <w:b w:val="false"/>
          <w:sz w:val="28"/>
          <w:szCs w:val="28"/>
        </w:rPr>
        <w:t>Всероссийских онлайн-семинарах</w:t>
      </w:r>
      <w:r>
        <w:rPr>
          <w:sz w:val="28"/>
          <w:szCs w:val="28"/>
        </w:rPr>
        <w:t>, организуемых Компанией ООО «Гарант-Про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штатная численность Контрольно-счётной палаты  утверждена в количестве 20-ти человек. Структуру составляют: Председатель Контрольно-счётной палаты, заместитель Председателя Контрольно-счётной палаты, отдел экспертизы и контроля исполнения бюджета – 4 единицы, контрольно-ревизионный отдел – 5 единиц, экспертно-аналитическая служба – 3 единицы, юридическая служба – 2-е единицы, служба организации деятельности, кадров и делопроизводства – 2-е единицы. Фактически замещено 18 штатных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на период отпусков по уходу за детьми основных работников вновь принято на работу 3 специа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9-ти работников, а также квалификационный – экзамен 9-ти работников. По итогам аттестации подтверждено соответствие занимаемым должностям, квалификационного экзамена – присвоен классный чин 3-ём работникам, повышен 6-ти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кадровый резерв на замещение 7-ми должностей Контрольно-счётной палаты высшей и главной группы, в том числе 4 – из числа специалистов Контрольно-счётной палаты. Проводится работа с лицами, включенными в кадровый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>
          <w:sz w:val="28"/>
          <w:szCs w:val="28"/>
        </w:rPr>
      </w:pP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Взаимодействие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рабочей группы по контролю за ходом реализации приоритетных национальных проектов в муниципальном образовании городской округ город Сургут Контрольно-счётной палатой регулярно осуществлялась подготовка информации о проверках реализации приоритетных национальных проектов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взаимодействию Контрольно-счётной палаты со структурными подразделениями Администрации города и постоянными комитетами Дум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и контрольной работы осуществлялось взаимодействие с </w:t>
      </w:r>
      <w:bookmarkStart w:id="0" w:name="OLE_LINK4"/>
      <w:bookmarkStart w:id="1" w:name="OLE_LINK3"/>
      <w:r>
        <w:rPr>
          <w:sz w:val="28"/>
          <w:szCs w:val="28"/>
        </w:rPr>
        <w:t xml:space="preserve">Главой города, Думой города, структурными подразделениями Администрации города, в том числе </w:t>
      </w:r>
      <w:bookmarkEnd w:id="0"/>
      <w:bookmarkEnd w:id="1"/>
      <w:r>
        <w:rPr>
          <w:sz w:val="28"/>
          <w:szCs w:val="28"/>
        </w:rPr>
        <w:t>департаментом финансов, контрольно-ревизионным управлением. Также осуществлялось взаимодействие с главными распорядителями, получателями бюджетных средств, правоохранительными органами, прокуратурой города, органами федерального казначейства. Неоднократно проводились рабочие встречи руководства Контрольно-счётной палаты с руководящими работниками департаментов и комитето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важнейших вопросов по исполнению местного бюджета 2010 года, формировании бюджета на 2011 год и плановый период 2012 – 2013 годов, совершенствовании бюджетного процесса Председатель Контрольно-счётной палаты, начальники отделов и служб участвовали в заседаниях постоянных комитетов Думы города, депутатских слушаниях, заседаниях рабочих групп и комиссий. Результаты предварительного рассмотрения и обсуждения вышеуказанных вопросов легли в основу заключений Контрольно-счётной палаты, учтённых Администрацией города при исполнении бюджета городского округа 2010 года, рассмотрении и утверждении проекта бюджета города на 2011 год и плановый период 2012 – 201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ётной палаты на 2010 год выполнен в полном объёме, за исключением контрольного мероприятия «Мониторинг реализации долгосрочных целевых программ за 2009 год, 9 месяцев 2010 года», завершённого 21 марта 2011 года.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</w:tabs>
      <w:ind w:left="2410" w:hanging="1701"/>
      <w:jc w:val="both"/>
      <w:outlineLvl w:val="1"/>
    </w:pPr>
    <w:rPr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5:00Z</dcterms:created>
  <dc:creator>sivza</dc:creator>
  <dc:description/>
  <cp:keywords/>
  <dc:language>en-US</dc:language>
  <cp:lastModifiedBy>sivza</cp:lastModifiedBy>
  <cp:lastPrinted>2011-05-31T10:22:00Z</cp:lastPrinted>
  <dcterms:modified xsi:type="dcterms:W3CDTF">2011-05-31T04:31:00Z</dcterms:modified>
  <cp:revision>21</cp:revision>
  <dc:subject/>
  <dc:title/>
</cp:coreProperties>
</file>