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7 ма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5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101" w:hanging="0"/>
        <w:jc w:val="both"/>
        <w:rPr/>
      </w:pPr>
      <w:r>
        <w:rPr>
          <w:szCs w:val="28"/>
        </w:rPr>
        <w:t>Об определении размеров и условий оплаты труда Председателя Контрольно-счётной палаты города Сургут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6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 (в редакции от 15.11.2010), постановлением Правительства Ханты-Мансийского автономного округа – Югры от 24.12.2007 № 333-п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6.02.2011), подпунктом 30 пункта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решениями Думы города от 07.10.2008 № 440-IV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 (в редакции от 03.05.2011 № 1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от 07.10.2008    № 44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» (в редакции от 04.05.2011 № 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от 20.09.2007    № 24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(в редакции    от 03.05.2011 № 1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от 07.10.2009 № 61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и условиях установления ежемесячных выплат лицам, замещающим должности муниципальной службы в органах местного самоуправления городского округа город Сургут» (в редакции от 29.12.2009 № 67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 Установить Председателю Контрольно-счётной палаты города Сургут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) должностной оклад в размере 5 141 руб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ежемесячную надбавку к должностному окладу за классный чин в соответствии с распоряжением Главы гор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ежемесячную надбавку к должностному окладу за особые условия муниципальной службы в размере 180-ти % от должностного окла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ежемесячную надбавку к должностному окладу за выслугу лет в соответствии с распоряжением Главы гор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ежемесячную (персональную) выплату за сложность, напряжённость и высокие достижения в работе в размере 1 190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ежемесячное денежное поощрение в размере 3,2 должностного окла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ежемесячную процентную надбавку к должностному окладу за работу со сведениями, составляющими государственную тайну в соответствии с распоряжением Главы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ежемесячную процентную надбавку за работу в районах Крайнего Севера и приравненных к ним местностях в соответствии с распоряжением Главы гор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9) единовременную выплату при предоставлении ежегодного оплачиваемого отпуска в размере 2-х месячных фондов оплаты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 премии за выполнение особо важных и сложных заданий, к юбилейным датам и праздничным дням, по результатам работы за год на основании соответствующего муниципального правово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и силу реш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ской Думы от 28.02.2006 № 570-III ГД «Об определении размеров и условий оплаты труда Председателя Контрольно-счётной палаты города Сургута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умы города от 30.01.2007 № 160-IV ДГ «О внесении изменения в решение городской Думы от 28.02.2006 № 570-III ГД «Об определении размеров и условий оплаты труда Председателя Контрольно-счётной палаты города Сургута»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мы города от 27.12.2007 № 329-IV ДГ «О внесении изменений в решение городской Думы от 28.02.2006 № 570-III ГД «Об определении размеров и условий оплаты труда Председателя Контрольно-счётной палаты города Сургута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ся на правоотношения, возникшие с 01 января 2011 год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23:00Z</dcterms:created>
  <dc:creator>sivza</dc:creator>
  <dc:description/>
  <cp:keywords/>
  <dc:language>en-US</dc:language>
  <cp:lastModifiedBy>sivza</cp:lastModifiedBy>
  <cp:lastPrinted>2011-05-30T14:26:00Z</cp:lastPrinted>
  <dcterms:modified xsi:type="dcterms:W3CDTF">2011-05-31T04:32:00Z</dcterms:modified>
  <cp:revision>6</cp:revision>
  <dc:subject/>
  <dc:title/>
</cp:coreProperties>
</file>