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делегировании депутатов Думы города для участия в деятельности комиссий, групп, советов и других совещате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5 решения Думы города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 (в редакции от 04.05.2001 № 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в связи с изменением в результате выборов, прошедших 13 марта 2011 года, персонального состава депутатов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Делегировать депутатов Думы города для участия в деятельности комиссий, групп, советов и других совещательных и координационных органах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иссий, групп, советов и других совещательных и координационных органов, для участия в которых делегируются депутаты Думы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58"/>
        <w:gridCol w:w="28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, группы, совета, другого совещательного и координационного орга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депутатов Думы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онный совет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совет при Главе города по противодействию корруп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содействию стабильности ситуации в финансовом секторе и реальных отраслях экономики в городском округе город Сургут при Главе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горь Пет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нтитеррористическая комиссия муниципального образования город Сургут Ханты-Мансийского автономного округа – Ю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Главе города по формированию и подготовке кадрового резерва органов местного самоуправления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курсная комиссия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воду земельных участков под погребения внутри старых участков на закрытых кладбищ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бочая группа по выполнению подпрограмм и программ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Рабочая группа по контролю за поступлением арендных платеж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 Ринат Рафик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Межведомственная группа по координации деятельности по внедрению оформления документов в режиме «Единое окно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йсин Ринат Рафик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реализации социальной политики в отношении граждан старшего поко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ябчиков Викто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делам инвалидов при Администрации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и Главе города по вопросам граждан, подвергшихся воздействию ради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италий Григо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униципальный совет по развитию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Викто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ординационный совет по физической культуре и спорт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еев Сергей Федор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ей Виктор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Межведомственный координационный совет по вопросам территориального общественного самоуправ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зонов Олег Анато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ординационный совет по вопросам куль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ц Анатолий Степа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Серге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ладимир Никола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ов Николай Федо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Городская комиссия по издательской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ш Игорь Викторо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 Анатолий Степанович – резервный соста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регионально-целевой подготовке специалистов с высшим профессиональным образовани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Викто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ургутская городская трёхсторонняя комиссия по регулированию социально-трудовых отнош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Эдуард Евген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омиссия по обеспечению безопасности дорожного движения при Администрации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Викто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Комиссия по вывозу бесхозяйных, брошенных транспортных средств с придомовых территорий и территорий улично-дорожной сети города Сургу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ежведомственная комиссия по профилактике правонарушений при Администрации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омиссия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департамента образования Администрации города Сургу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ов Николай Федо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миссия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% объёма готовой проду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а Руслан Ростиславович – основной соста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 Анатолий Степанович – резервный соста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2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Комиссия по проведению конкурса на право осуществления пассажирских автоперевозок транспортом общего пользования по утверждённым регулярным маршрут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бец Виталий Григо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нкурсного отбора в целях предоставления муниципальных гаран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 – основной соста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резервный соста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наградам при Главе города Сургу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бщественная комиссия по реализации проекта «Новые дороги городов Росс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совет по предоставлению субсидий некоммерческим организа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Эдуард Евген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градостроительному зонирован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– Айсин Ринат Рафикович, Бруслиновский Игорь Пет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шению вопросов установки, незаконного расположения, возможной организации и проведению мероприятий по ликвидации торговых киосков и павильонов на территории гор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ладимир Николае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формированию адресного перечня придомовых территорий, планируемых к ремонту при условии бюджетного финансирования и со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 Игорь Петро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блемам жилищно-коммунального хозяй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ладимир Николаевич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5:00Z</dcterms:created>
  <dc:creator>sivza</dc:creator>
  <dc:description/>
  <cp:keywords/>
  <dc:language>en-US</dc:language>
  <cp:lastModifiedBy>sivza</cp:lastModifiedBy>
  <cp:lastPrinted>2011-05-30T15:15:00Z</cp:lastPrinted>
  <dcterms:modified xsi:type="dcterms:W3CDTF">2011-05-31T04:33:00Z</dcterms:modified>
  <cp:revision>5</cp:revision>
  <dc:subject/>
  <dc:title/>
</cp:coreProperties>
</file>