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7 ма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ей, заместителей председателей постоянных комитетов Думы города</w:t>
      </w:r>
    </w:p>
    <w:p>
      <w:pPr>
        <w:pStyle w:val="Default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ёй 10 Регламента Думы города, утверждённого решением Думы города от 27.04.2006 № 10-IV ДГ (</w:t>
      </w:r>
      <w:r>
        <w:rPr>
          <w:color w:val="000000"/>
          <w:sz w:val="28"/>
          <w:szCs w:val="28"/>
        </w:rPr>
        <w:t>в редакции от 04.05.2011 № 36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на основании решений, принятых депутатами на заседаниях постоянных комитетов Думы </w:t>
      </w:r>
      <w:r>
        <w:rPr>
          <w:color w:val="000000"/>
          <w:sz w:val="28"/>
          <w:szCs w:val="28"/>
        </w:rPr>
        <w:t>города (протоколы от 04.05.2011, 10.05.2011, 16.05.2011), Дума города РЕШИЛ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ем постоянного комитета Думы города по бюджету, налогам, финансам и имуществу Красноярову Надежду Александровн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ем председателя постоянного комитета Думы города по бюджету, налогам, финансам и имуществу Куза Руслана Ростиславович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ем постоянного комитета Думы города по городскому хозяйству и перспективному развитию города Булиха Алексея Иванович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местителем председателя постоянного комитета Думы города по городскому хозяйству и перспективному развитию города Пономарева Виктора Георгиевич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едателем постоянного комитета Думы города по социальной политике Скоробогатова Эдуарда Евгеньевич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местителем председателя постоянного комитета Думы города по социальной политике Рябчикова Виктора Николаевича;</w:t>
      </w:r>
    </w:p>
    <w:p>
      <w:pPr>
        <w:pStyle w:val="Style17"/>
        <w:tabs>
          <w:tab w:val="clear" w:pos="708"/>
          <w:tab w:val="left" w:pos="567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едателем постоянного комитета Думы города по нормотворчеству, информационной политике и правопорядку Алексеева Александра Павлович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местителем председателя постоянного комитета Думы города по нормотворчеству, информационной политике и правопорядку Бруслиновского Игоря Петрович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31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мая</w:t>
      </w:r>
      <w:r>
        <w:rPr>
          <w:rFonts w:cs="Times New Roman" w:ascii="Times New Roman" w:hAnsi="Times New Roman"/>
          <w:sz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6:00Z</dcterms:created>
  <dc:creator>abaen</dc:creator>
  <dc:description/>
  <cp:keywords/>
  <dc:language>en-US</dc:language>
  <cp:lastModifiedBy>bulia</cp:lastModifiedBy>
  <cp:lastPrinted>2011-05-24T17:10:00Z</cp:lastPrinted>
  <dcterms:modified xsi:type="dcterms:W3CDTF">2011-05-31T05:34:00Z</dcterms:modified>
  <cp:revision>3</cp:revision>
  <dc:subject/>
  <dc:title/>
</cp:coreProperties>
</file>