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некоторые решения представительного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в результате выборов, прошедших 13 марта 2011 года, персонального состава депутатов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142"/>
        <w:jc w:val="both"/>
        <w:rPr/>
      </w:pPr>
      <w:bookmarkStart w:id="0" w:name="sub_2"/>
      <w:r>
        <w:rPr>
          <w:sz w:val="28"/>
          <w:szCs w:val="28"/>
        </w:rPr>
        <w:t>Внести изменения в решения Думы города: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2.2006 № 15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ведении представителей Думы города в состав координационного совета по международным и межрегиональным связям при Администрации города», заменив слова «Савенкова А.И.» словами «Бондаренко С.А.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 20.09.2007 № 25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елегировании депутатов Думы города в координационный совет», заменив слова «Савенкова Алексея Исаевича – заместителя Председателя Думы города» словами «Красноярову Надежду Александровну – депутата Думы гор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 города                                                          С.А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2:00Z</dcterms:created>
  <dc:creator>sivza</dc:creator>
  <dc:description/>
  <cp:keywords/>
  <dc:language>en-US</dc:language>
  <cp:lastModifiedBy>sivza</cp:lastModifiedBy>
  <cp:lastPrinted>2011-05-30T14:28:00Z</cp:lastPrinted>
  <dcterms:modified xsi:type="dcterms:W3CDTF">2011-05-31T04:34:00Z</dcterms:modified>
  <cp:revision>7</cp:revision>
  <dc:subject/>
  <dc:title/>
</cp:coreProperties>
</file>