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258"/>
            </w:tblGrid>
            <w:tr>
              <w:trPr>
                <w:cantSplit w:val="true"/>
              </w:trPr>
              <w:tc>
                <w:tcPr>
                  <w:tcW w:w="2154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: 8-343-362-81-38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  <w:lang w:val="en-US"/>
                      </w:rPr>
                      <w:t>gf-urfo@bk.r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277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/>
      </w:pPr>
      <w:r>
        <w:rPr>
          <w:szCs w:val="28"/>
        </w:rPr>
        <w:t xml:space="preserve">о </w:t>
      </w:r>
      <w:r>
        <w:rPr>
          <w:szCs w:val="28"/>
          <w:lang w:val="en-US"/>
        </w:rPr>
        <w:t>VII</w:t>
      </w:r>
      <w:r>
        <w:rPr>
          <w:szCs w:val="28"/>
        </w:rPr>
        <w:t xml:space="preserve"> Открытом конкурсе социально-значимых программ /проектов</w:t>
      </w:r>
    </w:p>
    <w:p>
      <w:pPr>
        <w:pStyle w:val="Heading"/>
        <w:rPr/>
      </w:pPr>
      <w:r>
        <w:rPr>
          <w:szCs w:val="28"/>
        </w:rPr>
        <w:t>«12 гражданских инициатив Уральского федерального округа в 2011 году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д эгидо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лномочного представителя Президента РФ </w:t>
      </w:r>
    </w:p>
    <w:p>
      <w:pPr>
        <w:pStyle w:val="Heading"/>
        <w:rPr>
          <w:szCs w:val="28"/>
        </w:rPr>
      </w:pPr>
      <w:r>
        <w:rPr>
          <w:szCs w:val="28"/>
        </w:rPr>
        <w:t>в Уральском федеральном округе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и и задачи </w:t>
      </w:r>
    </w:p>
    <w:p>
      <w:pPr>
        <w:pStyle w:val="Heading"/>
        <w:rPr/>
      </w:pPr>
      <w:r>
        <w:rPr>
          <w:szCs w:val="28"/>
        </w:rPr>
        <w:t>VII открытого конкурса социально-значимых программ /проектов</w:t>
      </w:r>
    </w:p>
    <w:p>
      <w:pPr>
        <w:pStyle w:val="Heading"/>
        <w:rPr/>
      </w:pPr>
      <w:r>
        <w:rPr>
          <w:szCs w:val="28"/>
        </w:rPr>
        <w:t>«12 гражданских инициатив Уральского федерального округа в 2011 году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1.1. VII открытый конкурс социально-значимых программ/проектов «12 гражданских инициатив Уральского федерального округа в 2011 году» (далее – Конкурс) проводится Гражданским форумом Уральского федерального округа проводит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4. Задачами Конкурса являются поиск и поддержка социально ориентированных проектов, которые могут приобрести модельный характер, т.е. быть распространены за пределами своего субъекта федерации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обое внимание в рамках Конкурсу уде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1. Поиску и поддержке программ и проектов, направленных на: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поддержку и защиту граждан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социально опасных форм поведения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росвещение населения и оказание юридической помощи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благотворительности и добровольчества,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8"/>
          <w:szCs w:val="28"/>
        </w:rPr>
        <w:t xml:space="preserve">содействие межнациональной дружбе и согласию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е с экстремизмом,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8"/>
          <w:szCs w:val="28"/>
        </w:rPr>
        <w:t>содействие духовному развитию и патриотическому воспит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 Поиску и поддержке программ и проектов:  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зования, просвещения, науки, культуры, искусства,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профилактики и охраны здоровья граждан, пропаганды здорового образа жизни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я морально-психологического состояния граждан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х программ и проектов, имеющих социально-значим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3. Привлечение внимания государственных и муниципальных органов власти к деятельности общественных объединений и организаций и содействие развитию механизмов поддержки эт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4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2. Основания для проведения Конкурса</w:t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 xml:space="preserve">Основаниями для проведения Конкурса являются: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ab/>
        <w:t xml:space="preserve">1.2.1. Федеральный закон Российской Федерации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1"/>
        <w:spacing w:lineRule="auto" w:line="240"/>
        <w:ind w:firstLine="708"/>
        <w:rPr/>
      </w:pPr>
      <w:r>
        <w:rPr>
          <w:szCs w:val="28"/>
        </w:rPr>
        <w:t>1.2.2. Федеральный закон Российской Федерации № 40-ФЗ от 5 апреля 2011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2.3. «</w:t>
      </w:r>
      <w:r>
        <w:rPr>
          <w:bCs/>
          <w:szCs w:val="28"/>
        </w:rPr>
        <w:t xml:space="preserve">Концепция </w:t>
      </w:r>
      <w:r>
        <w:rPr>
          <w:szCs w:val="28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4. Решение расширенного заседания Совета Гражданского форума Уральского федерального округа от 25 февраля 2011 г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1.3. Предмет и участник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Предметом Конкурса являются программы и проекты, реализуемые в течение 2011 года (в том числе начатые, продолжающиеся и завершенные)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 xml:space="preserve">1.4. Общие требования и критерии оценки программ/ проектов, </w:t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предоставляемых на Конкурс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en-US"/>
        </w:rPr>
        <w:t>4</w:t>
      </w:r>
      <w:r>
        <w:rPr>
          <w:szCs w:val="28"/>
        </w:rPr>
        <w:t xml:space="preserve">.1. Предоставляемые на Конкурс программы и проекты должны отличаться: 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en-US"/>
        </w:rPr>
        <w:t>4</w:t>
      </w:r>
      <w:r>
        <w:rPr>
          <w:szCs w:val="28"/>
        </w:rPr>
        <w:t xml:space="preserve">.1.1. Высокой социальной значимостью; 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4</w:t>
      </w:r>
      <w:r>
        <w:rPr>
          <w:szCs w:val="28"/>
        </w:rPr>
        <w:t xml:space="preserve">.1.2. Очевидной практической эффективностью предлагаемых решений; 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4</w:t>
      </w:r>
      <w:r>
        <w:rPr>
          <w:szCs w:val="28"/>
        </w:rPr>
        <w:t>.1.3. Модельным характером (потенциальной возможностью тиражирования в других муниципальных образованиях и регионах).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en-US"/>
        </w:rPr>
        <w:t>4</w:t>
      </w:r>
      <w:r>
        <w:rPr>
          <w:szCs w:val="28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Cs w:val="28"/>
        </w:rPr>
        <w:t>не</w:t>
      </w:r>
      <w:r>
        <w:rPr>
          <w:szCs w:val="28"/>
        </w:rPr>
        <w:t xml:space="preserve"> принимаются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РАЗДЕЛ 2. ОРГАНИЗАТОР И ОПЕРАТОР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3.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ОДАЧИ ЗАЯВОК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.1. Претенденты на получение премий за реализуемые в течение 2011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1.2. Свидетельство о государственной регистрации (ксерокопия, заверенная печатью организации и подписью руководителя)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1.3. Свидетельство о внесении записи в Единый государственный реестр юридических лиц (ЕГРЮЛ) (ксерокопия, заверенная печатью организации и подписью руководителя)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3.1.4. Устав организация (ксерокопия, заверенная печатью организации и подписью руководителя)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1.5. Два отзыва представителей целевых групп, с которыми работала организация в процессе реализации программы/проекта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 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.3. Заявка на участие в Конкурсе состоит из двух разделов: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.3.1. Информация об участнике Конкурса;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.3.2. Описание программы/проекта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4. Информация об участнике Конкурса должна включать следующие сведения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3.4.1. Полное название организации с указанием правовой формы и местонахождения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.4.2. Дата регистрации организации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3.4.4. Ф.И.О. руководителя полностью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Ф.И.О. сотрудника, ответственного за проведение Конкурса, полностью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Контактный телефон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6. Факс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7. Электронный адрес (если имеется)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4.8. Адрес сайта (если имеется)</w:t>
      </w:r>
    </w:p>
    <w:p>
      <w:pPr>
        <w:pStyle w:val="21"/>
        <w:spacing w:lineRule="auto" w:line="240"/>
        <w:ind w:left="709" w:hanging="0"/>
        <w:rPr/>
      </w:pPr>
      <w:r>
        <w:rPr>
          <w:szCs w:val="28"/>
        </w:rPr>
        <w:t>3.5. Описание программы/проекта:</w:t>
      </w:r>
    </w:p>
    <w:p>
      <w:pPr>
        <w:pStyle w:val="21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олное название программы/проекта.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3.5.2. Краткое (не более 300 слов) изложение сути проделанной в рамках программы/проекта работы, достаточное для того, чтобы составить общее представление о программе/проекте.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>3.5.3. Соисполнители программы/проекта (если имеются)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4. Дата начала реализации проекта. 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3.5.6. Целевая группа/группы, на которые рассчитаны программа/проект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3.5.7. Место реализации программы/проекта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3.5.8. Цели и задачи программы/проекта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3.5.10. Описание основных результатов программы/проекта. 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3.6. </w:t>
      </w:r>
      <w:r>
        <w:rPr>
          <w:b/>
          <w:szCs w:val="28"/>
        </w:rPr>
        <w:t xml:space="preserve">Заявка должна быть направлена в электронном виде на адрес оператора Конкурса </w:t>
      </w:r>
      <w:hyperlink r:id="rId7">
        <w:r>
          <w:rPr>
            <w:rStyle w:val="InternetLink"/>
            <w:b/>
            <w:szCs w:val="28"/>
            <w:lang w:val="en-US"/>
          </w:rPr>
          <w:t>gf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f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, а также продублирована в бумажном виде.</w:t>
      </w:r>
      <w:r>
        <w:rPr>
          <w:szCs w:val="28"/>
        </w:rPr>
        <w:t xml:space="preserve"> Все остальные документы могут быть направлены только в бумажном виде. 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При отсутствии электронного варианта заявки она к рассмотрению </w:t>
      </w:r>
      <w:r>
        <w:rPr>
          <w:b/>
          <w:szCs w:val="28"/>
        </w:rPr>
        <w:t xml:space="preserve">не </w:t>
      </w:r>
      <w:r>
        <w:rPr>
          <w:szCs w:val="28"/>
        </w:rPr>
        <w:t xml:space="preserve">принимается. 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3.7. По желанию к заявке могут быть приложены фото- и видеоматериалы, отражающие ход программы/проекта, публикации в СМИ, отражающие его реализацию, а также грамоты, дипломы и т.п., полученные за реализацию проекта.  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3.8. Полученные материалы не рецензируются, не комментируются и не возвращаются. 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4. ЭКСПЕРТНЫЙ СОВЕТ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4.1. Конкурс проводится в один тур без предварительного отбора участников Конкурса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2. Оценка представленных заявок осуществляется Экспертным советом Конкурса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Объявление о составе Экспертного Совета публикуется не позднее 1 августа 2011 года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1"/>
        <w:spacing w:lineRule="auto" w:line="240"/>
        <w:ind w:right="-110" w:firstLine="705"/>
        <w:rPr>
          <w:szCs w:val="28"/>
        </w:rPr>
      </w:pPr>
      <w:r>
        <w:rPr>
          <w:szCs w:val="28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1"/>
        <w:spacing w:lineRule="auto" w:line="240"/>
        <w:ind w:right="-110" w:firstLine="705"/>
        <w:rPr>
          <w:szCs w:val="28"/>
          <w:lang w:val="en-US"/>
        </w:rPr>
      </w:pPr>
      <w:r>
        <w:rPr>
          <w:szCs w:val="28"/>
        </w:rPr>
        <w:t>4.6. Победители Конкурса определяются исходя из общего количества набранных баллов.</w:t>
      </w:r>
    </w:p>
    <w:p>
      <w:pPr>
        <w:pStyle w:val="21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5. ПОДВЕДЕНИЕ ИТОГОВ КОНКУРСА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ГРАЖДЕНИЕ ПОБЕДИТЕЛЕЙ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Конкурса подводятся после завершения работы Экспертного совета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6. ВОПРОСЫ ОРГАНИЗАЦИ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6.1. Дата объявления о начале приема заявок от участников Конкурса –    </w:t>
      </w:r>
      <w:r>
        <w:rPr>
          <w:b/>
          <w:szCs w:val="28"/>
        </w:rPr>
        <w:t>01 марта 2011 года</w:t>
      </w:r>
      <w:r>
        <w:rPr>
          <w:szCs w:val="28"/>
        </w:rPr>
        <w:t>. 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ab/>
        <w:t xml:space="preserve">6.2.1. В 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ab/>
        <w:t>6.2.2. В органы государственной и муниципальной власти субъектов федерации, входящих в состав Уральского федерального округа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ab/>
        <w:t>6.2.3. В средства массовой информации (включая Интернет-СМИ)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6.3. Заявки на участие в Конкурсе принимаются </w:t>
      </w:r>
      <w:r>
        <w:rPr>
          <w:b/>
          <w:szCs w:val="28"/>
        </w:rPr>
        <w:t>до 1 августа 2011 года</w:t>
      </w:r>
      <w:r>
        <w:rPr>
          <w:szCs w:val="28"/>
        </w:rPr>
        <w:t xml:space="preserve"> включительно с пометкой «12 инициатив 2011» по адресу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620144, г. Екатеринбург, ул. С. Ковалевской 16, к. 907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Трахтенберг Анне Давидовне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Электронный адрес: </w:t>
      </w:r>
      <w:hyperlink r:id="rId9"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темой электронного письма «12 инициатив 2011»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4.2. Сингаевская Екатерина Дмитриевна, 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4.3. Контактные телефоны: </w:t>
      </w:r>
      <w:r>
        <w:rPr>
          <w:b w:val="false"/>
          <w:bCs/>
          <w:iCs/>
          <w:szCs w:val="28"/>
        </w:rPr>
        <w:t xml:space="preserve"> 8-902-253-55-8.  8-343-362-81-38</w:t>
      </w:r>
    </w:p>
    <w:p>
      <w:pPr>
        <w:pStyle w:val="21"/>
        <w:spacing w:lineRule="auto" w:line="240"/>
        <w:ind w:firstLine="709"/>
        <w:rPr/>
      </w:pPr>
      <w:r>
        <w:rPr>
          <w:szCs w:val="28"/>
          <w:lang w:val="en-US"/>
        </w:rPr>
        <w:t xml:space="preserve">6.4.4. </w:t>
      </w:r>
      <w:r>
        <w:rPr>
          <w:szCs w:val="28"/>
          <w:lang w:val="pt-BR"/>
        </w:rPr>
        <w:t>E-mail:</w:t>
      </w:r>
      <w:r>
        <w:rPr>
          <w:szCs w:val="28"/>
          <w:lang w:val="en-US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gf-urfo@bk.ru</w:t>
        </w:r>
      </w:hyperlink>
      <w:r>
        <w:rPr>
          <w:szCs w:val="28"/>
          <w:lang w:val="en-US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6.4.5. Официальный сайт Гражданского форума Уральского федерального округа –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>© VI</w:t>
    </w:r>
    <w:r>
      <w:rPr>
        <w:i/>
        <w:sz w:val="16"/>
        <w:szCs w:val="16"/>
        <w:lang w:val="en-US"/>
      </w:rPr>
      <w:t>I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1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o-urfo.ru/lows/?id=33&amp;region=1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yperlink" Target="mailto:gf-urfo@yandex.ru" TargetMode="External"/><Relationship Id="rId10" Type="http://schemas.openxmlformats.org/officeDocument/2006/relationships/hyperlink" Target="mailto:gf-urfo@bk.ru" TargetMode="External"/><Relationship Id="rId11" Type="http://schemas.openxmlformats.org/officeDocument/2006/relationships/hyperlink" Target="http://www.gf-urf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00:00Z</dcterms:created>
  <dc:creator>***</dc:creator>
  <dc:description/>
  <cp:keywords/>
  <dc:language>en-US</dc:language>
  <cp:lastModifiedBy>Admin</cp:lastModifiedBy>
  <cp:lastPrinted>2010-06-02T13:37:00Z</cp:lastPrinted>
  <dcterms:modified xsi:type="dcterms:W3CDTF">2011-03-10T06:14:00Z</dcterms:modified>
  <cp:revision>14</cp:revision>
  <dc:subject/>
  <dc:title>ПОЛОЖЕНИЕ</dc:title>
</cp:coreProperties>
</file>