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8"/>
        </w:rPr>
      </w:pPr>
      <w:r>
        <w:rPr/>
        <w:t xml:space="preserve">                                                                                             </w:t>
      </w:r>
      <w:r>
        <w:rPr/>
        <w:t>Приложение № 1</w:t>
      </w:r>
    </w:p>
    <w:p>
      <w:pPr>
        <w:pStyle w:val="Style19"/>
        <w:jc w:val="center"/>
        <w:rPr>
          <w:szCs w:val="28"/>
        </w:rPr>
      </w:pPr>
      <w:r>
        <w:rPr>
          <w:rStyle w:val="StrongEmphasis"/>
          <w:rFonts w:eastAsia="Lucida Sans Unicode"/>
          <w:b w:val="false"/>
          <w:bCs w:val="false"/>
        </w:rPr>
        <w:t>СПИСОК СТРАН, ТРЕБУЮЩИХ НАЛИЧИЯ МЕЖДУНАРОДНОГО СВИДЕТЕЛЬСТВА О ВАКЦИНАЦИИ ПРОТИВ ЖЕЛТОЙ ЛИХОРАДКИ  ДЛЯ ВСЕХ ПУТЕШЕСТВЕННИКОВ</w:t>
      </w:r>
      <w:r>
        <w:rPr/>
        <w:t>                                                              </w:t>
      </w:r>
    </w:p>
    <w:p>
      <w:pPr>
        <w:pStyle w:val="Style19"/>
        <w:rPr/>
      </w:pPr>
      <w:r>
        <w:rPr/>
        <w:t> 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113"/>
        <w:gridCol w:w="919"/>
        <w:gridCol w:w="4471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ны Африк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Ангол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9.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Гвиана Французская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Бени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Буркина-Фас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Бурунд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Габо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Ган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Гвинея-Бисау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Демократическая Республика Конг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9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амеру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0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онг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1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от – д'Ивуа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  </w:t>
            </w:r>
            <w:r>
              <w:rPr/>
              <w:t>12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Либер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3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Мал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4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Ниге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5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Руанд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6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ьерра-Леон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17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Тог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  </w:t>
            </w:r>
            <w:r>
              <w:rPr/>
              <w:t>18.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Центральноафриканская Республи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/>
        <w:t> </w:t>
      </w:r>
    </w:p>
    <w:p>
      <w:pPr>
        <w:pStyle w:val="Style19"/>
        <w:jc w:val="right"/>
        <w:rPr>
          <w:szCs w:val="28"/>
        </w:rPr>
      </w:pPr>
      <w:r>
        <w:rPr/>
        <w:t>                                                                                                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Cs w:val="28"/>
        </w:rPr>
      </w:pPr>
      <w:r>
        <w:rPr/>
        <w:t> </w:t>
      </w:r>
    </w:p>
    <w:p>
      <w:pPr>
        <w:pStyle w:val="Style19"/>
        <w:jc w:val="right"/>
        <w:rPr>
          <w:szCs w:val="28"/>
        </w:rPr>
      </w:pPr>
      <w:r>
        <w:rPr/>
        <w:t>Приложение № 2</w:t>
      </w:r>
    </w:p>
    <w:p>
      <w:pPr>
        <w:pStyle w:val="Style19"/>
        <w:jc w:val="center"/>
        <w:rPr>
          <w:szCs w:val="28"/>
        </w:rPr>
      </w:pPr>
      <w:r>
        <w:rPr>
          <w:rStyle w:val="StrongEmphasis"/>
          <w:rFonts w:eastAsia="Lucida Sans Unicode"/>
          <w:b w:val="false"/>
          <w:bCs w:val="false"/>
        </w:rPr>
        <w:t xml:space="preserve">СПИСОК СТРАН, ЭНДЕМИЧНЫХ ПО ЖЕЛТОЙ ЛИХОРАДКЕ, </w:t>
      </w:r>
    </w:p>
    <w:p>
      <w:pPr>
        <w:pStyle w:val="Style19"/>
        <w:jc w:val="center"/>
        <w:rPr>
          <w:szCs w:val="28"/>
        </w:rPr>
      </w:pPr>
      <w:r>
        <w:rPr>
          <w:rStyle w:val="StrongEmphasis"/>
          <w:rFonts w:eastAsia="Lucida Sans Unicode"/>
          <w:b w:val="false"/>
          <w:bCs w:val="false"/>
        </w:rPr>
        <w:t>  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eastAsia="Lucida Sans Unicode"/>
          <w:b w:val="false"/>
          <w:bCs w:val="false"/>
        </w:rPr>
        <w:t>при выезде в которые каждому путешественнику  рекомендуется проведение вакцинации против желтой лихорадки</w:t>
      </w:r>
    </w:p>
    <w:p>
      <w:pPr>
        <w:pStyle w:val="Style19"/>
        <w:jc w:val="center"/>
        <w:rPr>
          <w:szCs w:val="28"/>
        </w:rPr>
      </w:pPr>
      <w:r>
        <w:rPr/>
        <w:t> </w:t>
      </w:r>
    </w:p>
    <w:p>
      <w:pPr>
        <w:pStyle w:val="Style19"/>
        <w:rPr/>
      </w:pPr>
      <w:r>
        <w:rPr/>
        <w:t> 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20"/>
        <w:gridCol w:w="780"/>
        <w:gridCol w:w="744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ны Африк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>
                <w:rStyle w:val="StrongEmphasis"/>
                <w:rFonts w:eastAsia="Lucida Sans Unicode"/>
                <w:b w:val="false"/>
                <w:bCs w:val="false"/>
              </w:rPr>
              <w:t xml:space="preserve">Страны Южной Америк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  <w:r>
              <w:rPr/>
              <w:t>Гамб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2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Аргентин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  <w:r>
              <w:rPr/>
              <w:t>Гвине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3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Боливия (лицам, следующим в департаменты Бени, Кочабамба, Санта-Крус,  Ла-Пас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3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е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4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Бразилия (лицам, следующим в штаты Акра, Амапа, Амазонас, Гояс, Мараньян, Мату-Гроссо, Мату-Гроссо-ду-Сул, Минас-Жерайс, Пара, Рондония, Рораима, Токантинс, Федеральный округ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4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Маврита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5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Венесуэл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5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Нигер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6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Гайан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6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енегал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7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олумбия (лицам, следующим в среднюю часть долины реки Магдалена, восточные и западные предгорья Восточных Кордильер от границы с Эквадором и до границы с Венесуэлой, Chocoano и Antioqueno, Урабу, предгорья Съерра-Невады, восточные равнины (Ориноко и Амазонии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7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уда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8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Панама (лицам, следующим в провинцию Дарьен,   регион KunaYala (бывш.Сан-Блас), Восточная Панама, включаядистрикты Chep, Chiman и Balboa. Они не включают столицу Панаму и зону Панамского канала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8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Уганд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9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Парагвай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9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Чад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0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Перу (лицам, следующим в зону джунглей, расположенную ниже 2300м)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0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Экваториальная Гвине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1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уринам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1.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Эфиоп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2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Тринидад и Тобаго 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3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Эквадор (лицам, следующим в провинции бассейна Амазонки (Orellana, Morona, Napo, Pastaza</w:t>
            </w:r>
            <w:r>
              <w:rPr>
                <w:rStyle w:val="Emphasis"/>
                <w:i w:val="false"/>
                <w:iCs w:val="false"/>
              </w:rPr>
              <w:t xml:space="preserve">, </w:t>
            </w:r>
            <w:r>
              <w:rPr/>
              <w:t>Sucubbios и Zamora) и в другие зоны восточной части Анд)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/>
        <w:t>      </w:t>
      </w:r>
    </w:p>
    <w:p>
      <w:pPr>
        <w:pStyle w:val="Style19"/>
        <w:jc w:val="right"/>
        <w:rPr>
          <w:szCs w:val="28"/>
        </w:rPr>
      </w:pPr>
      <w:r>
        <w:rPr/>
        <w:t> </w:t>
      </w:r>
    </w:p>
    <w:p>
      <w:pPr>
        <w:pStyle w:val="Style19"/>
        <w:jc w:val="right"/>
        <w:rPr>
          <w:szCs w:val="28"/>
        </w:rPr>
      </w:pPr>
      <w:r>
        <w:rPr/>
        <w:t> </w:t>
      </w:r>
    </w:p>
    <w:p>
      <w:pPr>
        <w:pStyle w:val="Style19"/>
        <w:jc w:val="right"/>
        <w:rPr>
          <w:szCs w:val="28"/>
        </w:rPr>
      </w:pPr>
      <w:r>
        <w:rPr/>
        <w:t> </w:t>
      </w:r>
    </w:p>
    <w:p>
      <w:pPr>
        <w:pStyle w:val="Style19"/>
        <w:jc w:val="right"/>
        <w:rPr>
          <w:szCs w:val="28"/>
        </w:rPr>
      </w:pPr>
      <w:r>
        <w:rPr/>
        <w:t>Приложение №3</w:t>
      </w:r>
    </w:p>
    <w:p>
      <w:pPr>
        <w:pStyle w:val="Style19"/>
        <w:jc w:val="center"/>
        <w:rPr>
          <w:szCs w:val="28"/>
        </w:rPr>
      </w:pPr>
      <w:r>
        <w:rPr/>
        <w:t> </w:t>
      </w:r>
    </w:p>
    <w:p>
      <w:pPr>
        <w:pStyle w:val="Style19"/>
        <w:jc w:val="center"/>
        <w:rPr>
          <w:szCs w:val="28"/>
        </w:rPr>
      </w:pPr>
      <w:r>
        <w:rPr>
          <w:rStyle w:val="StrongEmphasis"/>
          <w:rFonts w:eastAsia="Lucida Sans Unicode"/>
          <w:b w:val="false"/>
          <w:bCs w:val="false"/>
        </w:rPr>
        <w:t>Перечень кабинетов иммунопрофилактики (прививочных кабинетов), имеющих разрешение не проведение вакцинации  против желтой лихорадки в субъектах Российской Федерации</w:t>
      </w:r>
    </w:p>
    <w:p>
      <w:pPr>
        <w:pStyle w:val="Style19"/>
        <w:jc w:val="center"/>
        <w:rPr>
          <w:szCs w:val="28"/>
        </w:rPr>
      </w:pPr>
      <w:r>
        <w:rPr/>
        <w:t> </w:t>
      </w:r>
    </w:p>
    <w:p>
      <w:pPr>
        <w:pStyle w:val="Style19"/>
        <w:rPr/>
      </w:pPr>
      <w:r>
        <w:rPr/>
        <w:t> 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645"/>
        <w:gridCol w:w="6822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убъекты Российской Федерации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Полное наименование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Учреждения, адрес местонахождения, контактные телефоны, факс, эл. адрес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1.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Style19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г. Москва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Style19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59" w:hanging="0"/>
              <w:rPr>
                <w:szCs w:val="22"/>
              </w:rPr>
            </w:pPr>
            <w:r>
              <w:rPr/>
              <w:t>Государственное учреждение здравоохранения, городская поликлиника №13 Управления здравоохранения Центрального административного округа г. Москвы Адрес:107031 г.Москва,</w:t>
            </w:r>
          </w:p>
          <w:p>
            <w:pPr>
              <w:pStyle w:val="Style19"/>
              <w:ind w:left="-59" w:hanging="0"/>
              <w:rPr>
                <w:szCs w:val="22"/>
              </w:rPr>
            </w:pPr>
            <w:r>
              <w:rPr/>
              <w:t>ул. Неглинная, д.14,</w:t>
            </w:r>
          </w:p>
          <w:p>
            <w:pPr>
              <w:pStyle w:val="Style19"/>
              <w:ind w:left="-59" w:hanging="0"/>
              <w:rPr>
                <w:szCs w:val="22"/>
              </w:rPr>
            </w:pPr>
            <w:r>
              <w:rPr/>
              <w:t>телефон:  гл.врач (495)621 15 28;</w:t>
            </w:r>
          </w:p>
          <w:p>
            <w:pPr>
              <w:pStyle w:val="Style19"/>
              <w:ind w:left="-59" w:hanging="0"/>
              <w:rPr>
                <w:szCs w:val="22"/>
              </w:rPr>
            </w:pPr>
            <w:r>
              <w:rPr/>
              <w:t>прививочный кабинет (495)621 94 65;</w:t>
            </w:r>
          </w:p>
          <w:p>
            <w:pPr>
              <w:pStyle w:val="Style19"/>
              <w:ind w:left="-59" w:hanging="0"/>
              <w:rPr>
                <w:szCs w:val="22"/>
              </w:rPr>
            </w:pPr>
            <w:r>
              <w:rPr/>
              <w:t>факс (495)628 9050;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 gpmosgorzdrav. 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Прививочный пункт №6: ФГУ «Поликлиника №1» УД Президента РФ, 119002, г. Москва, переулок Сивцев Вражек, дом 26/28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 (499) 257-86-96, (499) 241-06-00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Факс: (499) 241-16-19   E-mail: pol@sv.pmc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Республика Карелия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ОО «Петрофарм 2000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Центр медицинской профилактики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юридический адрес: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. Петрозаводск, Первомайский проспект, д.58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тический адрес: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. Петрозаводск, пр. Ленина, д.11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контактныqтелефон: (814 2) 76-31-61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с: (814 2) 76-06-18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 naddd@ rambler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Архангель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Федеральное государственное учреждение «Северный медицинский клинический центр им. Н.А. Семашко Федерального медико-биологического агентства России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63000, г. Архангельск, Троицкий проспект, 115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ефон: (818-2) 65-38-41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с: (818-2) 20- 90- 98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everms@atnen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Вологод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УЗ «Городская поликлиника № 1», г.Череповец, ул.Милютина, д.15, тел.гл.врача /факс: (8202) 57 21 44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гл.м/с : (8202) 57 30 43,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 economy@tchercom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алининград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Государственное учреждение здравоохранения «</w:t>
            </w:r>
            <w:r>
              <w:rPr>
                <w:rStyle w:val="StrongEmphasis"/>
                <w:rFonts w:eastAsia="Lucida Sans Unicode"/>
                <w:b w:val="false"/>
                <w:bCs w:val="false"/>
              </w:rPr>
              <w:t>Калининградская областная клиническая больница»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236016, г. Калининград, ул. Клиническая, 74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 (4012)  578558, 578556, факс 578412.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kokb.ru</w:t>
              </w:r>
            </w:hyperlink>
            <w:r>
              <w:rPr>
                <w:lang w:val="en-US"/>
              </w:rPr>
              <w:t>    asucob@baltnet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униципальное учреждение здравоохранения «Городская больница скорой медицинской помощи»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236008, г. Калининград, ул. А. Невского, 90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 (4012)  465868, факс 363485, 460449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 bsmpkoenig@mail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6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Мурман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униципальное учреждение здравоохранения ОБЪЕДИНЕННАЯ МЕДСАНЧАСТЬ «СЕВРЫБА» (МУЗ ОМСЧ «Севрыба»)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83038 г. Мурманск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ул. Шмидта, д. 41/9 тел/факс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lang w:val="en-US"/>
              </w:rPr>
              <w:t>8152-45-69-95;  8152-25-14-31. </w:t>
            </w:r>
          </w:p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e-mail: medsanchastSevRiba@yandex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ОО «Губернский лекарь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. Мурманск, ул. Павлова, 6/4 оф.  523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 232 -132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  gub_lekar@mail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г. Санкт-Петрбург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ЗАО «Поликлинический комплекс»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90013,Санкт-Петербург, Московский пр., д. 22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316-38-77, </w:t>
            </w:r>
            <w:r>
              <w:rPr/>
              <w:t>факс</w:t>
            </w:r>
            <w:r>
              <w:rPr>
                <w:lang w:val="en-US"/>
              </w:rPr>
              <w:t>316-59-39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clinic-complex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ФГУ «Северо-западный окружной медицинский центр Росздрава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90103, Санкт-Петербург, наб. р. Фонтанки, д. 154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676-25-07, </w:t>
            </w:r>
            <w:r>
              <w:rPr/>
              <w:t>факс</w:t>
            </w:r>
            <w:r>
              <w:rPr>
                <w:lang w:val="en-US"/>
              </w:rPr>
              <w:t>676-25-06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fedotov@bkcbb.spb.ru</w:t>
              </w:r>
            </w:hyperlink>
          </w:p>
          <w:p>
            <w:pPr>
              <w:pStyle w:val="Style19"/>
              <w:rPr>
                <w:szCs w:val="22"/>
              </w:rPr>
            </w:pPr>
            <w:r>
              <w:rPr/>
              <w:t>Вакцинация проводится на базе поликлинического отделения по адресу: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90103, Санкт-Петербург, ул. Циолковского, д. 3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т. 676-25-51, факс 676-25-5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ФГОУ ВПО Государственная морская академия имени адмирала С.О.Макарова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99106, Санкт-Петербург, В.О., 21-я линия, д. 9 (МСЧ)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321-36-89, </w:t>
            </w:r>
            <w:r>
              <w:rPr/>
              <w:t>факс</w:t>
            </w:r>
            <w:r>
              <w:rPr>
                <w:lang w:val="en-US"/>
              </w:rPr>
              <w:t>321-04-78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dgma@yandex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ОО «Медрыбпром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Поликлиника ООО «Медрыбпром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198096, Санкт-Петербург, ул. Кронштадтская, д.4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783-11-38, </w:t>
            </w:r>
            <w:r>
              <w:rPr/>
              <w:t>факс</w:t>
            </w:r>
            <w:r>
              <w:rPr>
                <w:lang w:val="en-US"/>
              </w:rPr>
              <w:t>784-14-20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7833125@mail.ru</w:t>
              </w:r>
            </w:hyperlink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раснодарский край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Государственное учреждение здравоохранения «Специализированная клиническая инфекционная больница» департамента здравоохранения Краснодарского края;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ул. Седина, 204, г.Краснодар, 350015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/факс: (861) 255-29-97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guz_skib@mail.ru</w:t>
              </w:r>
            </w:hyperlink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Лицензия № ФС-23-01-002428 от 23.10.2008 г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Поликлиника Федерального государственного учреждения «Новороссийский медицинский центр Федерального медико-биологического агентства»;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ул. Новороссийской республики, 16/18, г.Новороссийск, 353900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: (8617) 60-23-03 , Тел/факс: (8617) 64-34-56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   </w:t>
            </w:r>
            <w:hyperlink r:id="rId9">
              <w:r>
                <w:rPr>
                  <w:rStyle w:val="InternetLink"/>
                </w:rPr>
                <w:t>pol.nmc@mail.ru</w:t>
              </w:r>
            </w:hyperlink>
          </w:p>
        </w:tc>
      </w:tr>
      <w:tr>
        <w:trPr>
          <w:trHeight w:val="12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9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Ростов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Поликлиническое отделение МЛПУЗ «Городская больница №20», г.Ростов-на-Дону, пр. Коммунистический,39,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тел.(863) 2719906, 2719901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0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Республика Башкортостан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едико-санитарная часть ОАО «Международный аэропорт «Уфа»;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450501, Уфимский район, с. Булгаково, микрорайон Аэропорт, медико-санитарная часть;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(347) 2295505, 2295614, 2295644;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факс</w:t>
            </w:r>
            <w:r>
              <w:rPr>
                <w:lang w:val="en-US"/>
              </w:rPr>
              <w:t>(347) 273 06 09;  e-mail:  doctor@airportufa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1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Республика Татарстан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ГУЗ Республиканская клиническая больница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 xml:space="preserve"> № </w:t>
            </w:r>
            <w:r>
              <w:rPr/>
              <w:t>2 МЗ РТ, 420043, г.Казань, ул.Чехова 1А, тел.238-12-62  факс 238-13-89</w:t>
            </w:r>
          </w:p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e-mail:  root.rkb2@tatar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2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Удмуртская Республика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ОО «Республиканский консультационно-диагностический центр вакцинопрофилактики».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Удмуртская Республика, 426 065, г. Ижевск, ул. Петров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 6.</w:t>
            </w:r>
          </w:p>
          <w:p>
            <w:pPr>
              <w:pStyle w:val="Style19"/>
              <w:rPr>
                <w:szCs w:val="22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(3412) 50-80-13; 61-22-09; 64-61-36.</w:t>
            </w:r>
          </w:p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e-mail:  privivka 18 @ mail/ 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ГУЗ «Удмуртский Республиканский Центр по профилактике и борьбе со СПИДом и инфекционными заболеваниями»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Удмуртская Республика, 426067, г. Ижевск, ул. Труда, 17 «а»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/факс  (3412) 21-09-56; 21-37-86;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 spid@udmnet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3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вердлов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О «Новая больница» Центр иммунопрофилактики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620109  г. Екатеринбург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ул. Заводская, 29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: (343) 246-49-34,   (343) 246-35-18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с: (343) 246-39-28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privivki@newhospital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4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Челябин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униципальное учреждение здравоохранения «Ордена Трудового Красного Знамени городская клиническая больница № 1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454000 г.Челябинск ул.Воровского,16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/факс 8(351)2326706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Прививочный кабинет 8(351)2326820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gkb</w:t>
            </w:r>
            <w:r>
              <w:rPr/>
              <w:t>1@</w:t>
            </w:r>
            <w:r>
              <w:rPr>
                <w:lang w:val="en-US"/>
              </w:rPr>
              <w:t>chel</w:t>
            </w:r>
            <w:r>
              <w:rPr/>
              <w:t>.</w:t>
            </w:r>
            <w:r>
              <w:rPr>
                <w:lang w:val="en-US"/>
              </w:rPr>
              <w:t>sur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5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Тюмен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Государственное лечебно-профилактическое учреждение «Тюменская областная клиническая больница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625023, Тюменская область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.Тюмень, ул. Котовского, д.55 , 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сы 8 (3452) 28-77-01, 28-77-16,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nbarneva@tokb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6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Пермский край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ОО Центр медицинских услуг «Профессорская клиника»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. Пермь, ул. Бульвар Гагарина,49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 (342)271-37-17; (342)261-99-50; (342)282-23-32;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с: (342) 282-59-59;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profclinica@mail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7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Самар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Общество с ограниченной ответственностью «АэропортМед» (ООО«АэропортМед»), 443901, Самара, п. Береза аэропорт тел/факс (846)996-53-04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8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Ульянов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Муниципальное учреждение здравоохранения «Городская поликлиника №6» 432072 г.Ульяновск, ул. Авиастроителей,31. т.20-69-70,ф.20-79-95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e-mail:  pol6ul@mail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19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расноярский край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Краевое государственное бюджетное учреждение здравоохранения  «Краевой Центр по профилактике и борьбе со СПИД и инфекционными заболеваниями»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660049, г.Красноярск, ул.Карла Маркса, д.45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ефон: (3912) 12-12-42   Факс (3912) 22-16-38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e-mail: vaccine@</w:t>
            </w:r>
            <w:hyperlink r:id="rId13">
              <w:r>
                <w:rPr>
                  <w:rStyle w:val="InternetLink"/>
                </w:rPr>
                <w:t>aids.krsn.ru</w:t>
              </w:r>
            </w:hyperlink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0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Иркут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Прививочный кабинет консультативно - диагностической поликлиники ГУЗ «Иркутская ордена «Знак почёта» областная клиническая больница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Адрес: 664079, Иркутская область, г. Иркутск, микрорайон Юбилейный, 100, тел. (3952), 45 – 20 – 44; факс (3952) 46 – 53 – 47;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tarasova_ra@iokb.ru</w:t>
              </w:r>
            </w:hyperlink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1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емеров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ОО «Медицинский центр «Ваш доктор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адрес: 650099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. Кемерово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ул. Н. Островского, 27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контактные телефоны: 8 (384 2) 73 90 12,          8 (384 2) 73 88 79, 8 (384 2) 73 87 01;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факс: 8 (384 2) 73 88 79,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8 (384 2) 73 87 01, 8 (384 2) 34 94 06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2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Новосибирская область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бщество с ограниченной ответственностью «НовоМед»,  юридический и фактический адрес: 630132, г.Новосибирск, ул. Нарымская, д.11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(383) 227-1961, 3750797, 8-913-373-10-10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iras81@mail.ru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novomed@inbox.ru</w:t>
              </w:r>
            </w:hyperlink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3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Республика Саха (Якутия)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51" w:hanging="0"/>
              <w:rPr>
                <w:szCs w:val="22"/>
              </w:rPr>
            </w:pPr>
            <w:r>
              <w:rPr/>
              <w:t>МУЗ «Поликлиника № 1»</w:t>
            </w:r>
          </w:p>
          <w:p>
            <w:pPr>
              <w:pStyle w:val="Style19"/>
              <w:ind w:left="151" w:hanging="0"/>
              <w:rPr>
                <w:szCs w:val="22"/>
              </w:rPr>
            </w:pPr>
            <w:r>
              <w:rPr/>
              <w:t>677027, г. Якутск, ул Кирова, д. 19</w:t>
            </w:r>
          </w:p>
          <w:p>
            <w:pPr>
              <w:pStyle w:val="Style19"/>
              <w:spacing w:before="0" w:after="240"/>
              <w:ind w:left="151" w:hanging="0"/>
              <w:rPr>
                <w:szCs w:val="22"/>
              </w:rPr>
            </w:pPr>
            <w:r>
              <w:rPr/>
              <w:t>Тел/факс (4112) 42-86-09, 42-95-5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4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Камчатский край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151" w:hanging="0"/>
              <w:rPr>
                <w:szCs w:val="22"/>
              </w:rPr>
            </w:pPr>
            <w:r>
              <w:rPr/>
              <w:t>Камчатская больница ФГУ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«Дальневосточный окружной медицинский центр. Федеральное медикобиологическое агенство России», Камчатский край, г. Петропавловск-Камчатский, ул. Курильская, 15.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тел.  главного врача (4152)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42-37-26 тел./факс (4152) 42-13-71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lipa@mail.kam</w:t>
              </w:r>
            </w:hyperlink>
            <w:r>
              <w:rPr/>
              <w:t>chatka.ru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25.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Приморский край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ФГУ«Дальневосточный окружной медицинский центр Федерального медико-биологического агенства России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 </w:t>
            </w:r>
            <w:r>
              <w:rPr/>
              <w:t>индекс 690950, г. Владивосток, ул.Береговая, 3,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 </w:t>
            </w:r>
            <w:r>
              <w:rPr/>
              <w:t>тел/факс 8 4232 22-49-33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inbox@dvomc.vtc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Краевой центр вакцинопрофилактики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ГУЗ «Приморский краевой диагностический центр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индекс 690091,г. Владивосток, ул. Светланская, 38/40, тел/факс 84232 22-72-68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kcvp@mail.ru</w:t>
              </w:r>
            </w:hyperlink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40"/>
              <w:rPr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ОАО «Медицинский центр «ПРИСКО»</w:t>
            </w:r>
          </w:p>
          <w:p>
            <w:pPr>
              <w:pStyle w:val="Style19"/>
              <w:rPr>
                <w:szCs w:val="22"/>
              </w:rPr>
            </w:pPr>
            <w:r>
              <w:rPr/>
              <w:t>индекс 692904, г. Находка,  пер.Школьный , 4</w:t>
            </w:r>
          </w:p>
          <w:p>
            <w:pPr>
              <w:pStyle w:val="Style19"/>
              <w:widowControl/>
              <w:suppressAutoHyphens w:val="false"/>
              <w:spacing w:before="0" w:after="240"/>
              <w:rPr>
                <w:szCs w:val="22"/>
              </w:rPr>
            </w:pPr>
            <w:r>
              <w:rPr/>
              <w:t>тел/факс 8 4236 69-46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ms@atnen.ru" TargetMode="External"/><Relationship Id="rId3" Type="http://schemas.openxmlformats.org/officeDocument/2006/relationships/hyperlink" Target="mailto:info@kokb.ru" TargetMode="External"/><Relationship Id="rId4" Type="http://schemas.openxmlformats.org/officeDocument/2006/relationships/hyperlink" Target="mailto:info@clinic-complex.ru" TargetMode="External"/><Relationship Id="rId5" Type="http://schemas.openxmlformats.org/officeDocument/2006/relationships/hyperlink" Target="mailto:fedotov@bkcbb.spb.ru" TargetMode="External"/><Relationship Id="rId6" Type="http://schemas.openxmlformats.org/officeDocument/2006/relationships/hyperlink" Target="mailto:mdgma@yandex.ru" TargetMode="External"/><Relationship Id="rId7" Type="http://schemas.openxmlformats.org/officeDocument/2006/relationships/hyperlink" Target="mailto:7833125@mail.ru" TargetMode="External"/><Relationship Id="rId8" Type="http://schemas.openxmlformats.org/officeDocument/2006/relationships/hyperlink" Target="mailto:guz_skib@mail.ru" TargetMode="External"/><Relationship Id="rId9" Type="http://schemas.openxmlformats.org/officeDocument/2006/relationships/hyperlink" Target="mailto:pol.nmc@mail.ru" TargetMode="External"/><Relationship Id="rId10" Type="http://schemas.openxmlformats.org/officeDocument/2006/relationships/hyperlink" Target="mailto:privivki@newhospital.ru" TargetMode="External"/><Relationship Id="rId11" Type="http://schemas.openxmlformats.org/officeDocument/2006/relationships/hyperlink" Target="mailto:nbarneva@tokb.ru" TargetMode="External"/><Relationship Id="rId12" Type="http://schemas.openxmlformats.org/officeDocument/2006/relationships/hyperlink" Target="mailto:profclinica@mail.ru" TargetMode="External"/><Relationship Id="rId13" Type="http://schemas.openxmlformats.org/officeDocument/2006/relationships/hyperlink" Target="mailto:aids@ktk.ru" TargetMode="External"/><Relationship Id="rId14" Type="http://schemas.openxmlformats.org/officeDocument/2006/relationships/hyperlink" Target="mailto:tarasova_ra@iokb.ru" TargetMode="External"/><Relationship Id="rId15" Type="http://schemas.openxmlformats.org/officeDocument/2006/relationships/hyperlink" Target="mailto:iras81@mail.ru" TargetMode="External"/><Relationship Id="rId16" Type="http://schemas.openxmlformats.org/officeDocument/2006/relationships/hyperlink" Target="mailto:novomed@inbox.ru" TargetMode="External"/><Relationship Id="rId17" Type="http://schemas.openxmlformats.org/officeDocument/2006/relationships/hyperlink" Target="mailto:lipa@mail.kam" TargetMode="External"/><Relationship Id="rId18" Type="http://schemas.openxmlformats.org/officeDocument/2006/relationships/hyperlink" Target="mailto:inbox@dvomc.vtc.ru" TargetMode="External"/><Relationship Id="rId19" Type="http://schemas.openxmlformats.org/officeDocument/2006/relationships/hyperlink" Target="mailto:kcvp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Gordeev</dc:creator>
  <dc:description/>
  <dc:language>en-US</dc:language>
  <cp:lastModifiedBy>Gordeev</cp:lastModifiedBy>
  <cp:lastPrinted>2010-12-30T15:12:00Z</cp:lastPrinted>
  <dcterms:modified xsi:type="dcterms:W3CDTF">2011-06-02T08:55:00Z</dcterms:modified>
  <cp:revision>2</cp:revision>
  <dc:subject/>
  <dc:title/>
</cp:coreProperties>
</file>