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ероприятий, посвященных празднованию Дня города, Дня России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ому Форуму городов 60 паралл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-10 июня </w:t>
      </w:r>
    </w:p>
    <w:p>
      <w:pPr>
        <w:pStyle w:val="Normal"/>
        <w:rPr/>
      </w:pPr>
      <w:r>
        <w:rPr>
          <w:b/>
          <w:sz w:val="28"/>
          <w:szCs w:val="28"/>
        </w:rPr>
        <w:t>10.00 – 20.00 проектно-образовательный семинар «Параллельная коммуникация»</w:t>
      </w:r>
    </w:p>
    <w:p>
      <w:pPr>
        <w:pStyle w:val="Normal"/>
        <w:jc w:val="both"/>
        <w:rPr/>
      </w:pPr>
      <w:r>
        <w:rPr/>
        <w:t>Место проведения: Детская школа искусств (ул. 50 лет ВЛКСМ, д. 6/1)</w:t>
      </w:r>
    </w:p>
    <w:p>
      <w:pPr>
        <w:pStyle w:val="Normal"/>
        <w:jc w:val="both"/>
        <w:rPr/>
      </w:pPr>
      <w:r>
        <w:rPr/>
        <w:t>Цель семинара – разработка практических моделей сотрудничества и взаимодействия Сургута с другими городами 60 параллели. При этом главными фокусами работы должны стать концепции коммуникационной деятельности как новых культурных институтов города (медиацентр ПОРТ), так и модернизации коммуникационных контуров традиционных институтов культуры.</w:t>
      </w:r>
    </w:p>
    <w:p>
      <w:pPr>
        <w:pStyle w:val="Normal"/>
        <w:rPr/>
      </w:pPr>
      <w:r>
        <w:rPr>
          <w:b/>
        </w:rPr>
        <w:t>8 июня</w:t>
      </w:r>
      <w:r>
        <w:rPr/>
        <w:t>: тема дня: "ГОРОДСКИЕ ИНИЦИАТИВЫ – КОНТУРЫ КОММУНИКАЦИИ"</w:t>
      </w:r>
    </w:p>
    <w:p>
      <w:pPr>
        <w:pStyle w:val="Normal"/>
        <w:ind w:left="1418" w:hanging="1418"/>
        <w:rPr/>
      </w:pPr>
      <w:r>
        <w:rPr>
          <w:b/>
        </w:rPr>
        <w:t>20:00</w:t>
      </w:r>
      <w:r>
        <w:rPr/>
        <w:tab/>
        <w:t>круглый стол «ЧУЖИЕ В ГОРОДЕ».</w:t>
        <w:br/>
        <w:t xml:space="preserve">"Только когда они оказались рядом с нами, мы начали понимать, что именно </w:t>
      </w:r>
      <w:r>
        <w:rPr>
          <w:b/>
        </w:rPr>
        <w:t>нас</w:t>
      </w:r>
      <w:r>
        <w:rPr/>
        <w:t xml:space="preserve"> объединяет, а затем (но не сразу), стали догадываться, как и зачем с ними общаться"</w:t>
      </w:r>
    </w:p>
    <w:p>
      <w:pPr>
        <w:pStyle w:val="Normal"/>
        <w:rPr/>
      </w:pPr>
      <w:r>
        <w:rPr>
          <w:b/>
        </w:rPr>
        <w:t>9 июня</w:t>
      </w:r>
      <w:r>
        <w:rPr/>
        <w:t>: тема дня: "60 ПАРАЛЛЕЛЬ – ПЕРСПЕКТИВЫ РАЗВИТИЯ ПРОГРАММЫ"</w:t>
      </w:r>
    </w:p>
    <w:p>
      <w:pPr>
        <w:pStyle w:val="Normal"/>
        <w:ind w:left="1418" w:hanging="1418"/>
        <w:rPr/>
      </w:pPr>
      <w:r>
        <w:rPr>
          <w:b/>
        </w:rPr>
        <w:t>20:00</w:t>
      </w:r>
      <w:r>
        <w:rPr/>
        <w:tab/>
        <w:t>круглый стол «СУРГУТ – ПОРТ ЧЕТЫРЕХ ОКЕАНОВ?»</w:t>
        <w:br/>
        <w:t>"Океаны появились раньше ПОРТА. Но именно ПОРТ может осмысленно связать между собой океан информации, океан нефти, океан творчества и океан желаний"</w:t>
      </w:r>
    </w:p>
    <w:p>
      <w:pPr>
        <w:pStyle w:val="Normal"/>
        <w:rPr/>
      </w:pPr>
      <w:r>
        <w:rPr/>
        <w:t>Заявить о своем участии в круглых столах семинара можно по телефону: 522 22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ию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00 - торжественная церемония чествования организаций и жителей </w:t>
      </w:r>
      <w:r>
        <w:rPr>
          <w:b/>
          <w:spacing w:val="-6"/>
          <w:sz w:val="28"/>
          <w:szCs w:val="28"/>
        </w:rPr>
        <w:t>города, занесенных на Доску Почета города</w:t>
      </w:r>
      <w:r>
        <w:rPr>
          <w:spacing w:val="-6"/>
        </w:rPr>
        <w:t>.</w:t>
      </w:r>
    </w:p>
    <w:p>
      <w:pPr>
        <w:pStyle w:val="Normal"/>
        <w:rPr/>
      </w:pPr>
      <w:r>
        <w:rPr>
          <w:b/>
          <w:spacing w:val="-6"/>
        </w:rPr>
        <w:t>Место проведения</w:t>
      </w:r>
      <w:r>
        <w:rPr>
          <w:spacing w:val="-6"/>
        </w:rPr>
        <w:t xml:space="preserve">: </w:t>
      </w:r>
      <w:r>
        <w:rPr/>
        <w:t xml:space="preserve">  </w:t>
      </w:r>
      <w:r>
        <w:rPr>
          <w:spacing w:val="-6"/>
        </w:rPr>
        <w:t xml:space="preserve"> Администрация города</w:t>
      </w:r>
      <w:r>
        <w:rPr/>
        <w:t xml:space="preserve"> Сургута (улица Энгельса, дом 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- торжественная церемония вручения свидетельств о занесении в Книгу Почета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Сургутский краеведческий музей (ул. 30 лет Победы, д.21/2)</w:t>
      </w:r>
    </w:p>
    <w:p>
      <w:pPr>
        <w:pStyle w:val="Normal"/>
        <w:ind w:firstLine="539"/>
        <w:jc w:val="both"/>
        <w:rPr/>
      </w:pPr>
      <w:r>
        <w:rPr/>
        <w:t>Книга Почёта – это документ, содержащий сведения о гражданах Сургута, которые внесли весомый вклад в развитие города.</w:t>
      </w:r>
      <w:r>
        <w:rPr>
          <w:b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В первом разделе Книги собрана информация об исторических личностях, живших постоянно или временно пребывавших в Сургуте с момента основания города в 1594 г. по 25 июня 1965 г. – даты, когда Сургут пережил второе рождение.</w:t>
      </w:r>
    </w:p>
    <w:p>
      <w:pPr>
        <w:pStyle w:val="Normal"/>
        <w:ind w:firstLine="539"/>
        <w:jc w:val="both"/>
        <w:rPr/>
      </w:pPr>
      <w:r>
        <w:rPr/>
        <w:t xml:space="preserve">Второй раздел Книги Почёта содержит имена граждан, отличившихся в развитии новой истории г. Сургута (с момента присвоения статуса города). </w:t>
      </w:r>
    </w:p>
    <w:p>
      <w:pPr>
        <w:pStyle w:val="Normal"/>
        <w:jc w:val="both"/>
        <w:rPr/>
      </w:pPr>
      <w:r>
        <w:rPr/>
        <w:t>Дополнительная информация по телефону: 51 68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- выставка карикатур художников 60 параллели «Жизнь на 60 параллел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00 - выставка карикатур художников 60 параллели «Жизнь на 60 параллели»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Сургутский художественный музей» (ул. 30 лет Победы, д.21/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дународный форум визуального юмора КАРИКАТУРУМ, родившийся на 60-й параллели, поздравляет программу сотрудничества северных городов «60 параллель» и вносит в фестивальную палитру свой оттенок юмора. На выставке можно увидеть более 100 работ художников из Швеции, Эстонии, Канады, Норвегии, Финляндии, Дании и России. Тема выставки очень простая: «Жизнь на 60 параллели» - это своеобразный юмористический, ироничный, сатирический, саркастический, временами философский взгляд художников, живущих на 60 параллели, на самих себя, на свой город, на свою страну и на весь мир. </w:t>
      </w:r>
    </w:p>
    <w:p>
      <w:pPr>
        <w:pStyle w:val="Normal"/>
        <w:jc w:val="both"/>
        <w:rPr/>
      </w:pPr>
      <w:r>
        <w:rPr>
          <w:color w:val="000000"/>
        </w:rPr>
        <w:t xml:space="preserve">Дополнительная информация по телефону: 51-68-12. </w:t>
      </w:r>
      <w:r>
        <w:rPr>
          <w:color w:val="FF0000"/>
        </w:rPr>
        <w:t>Вход по пригласи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0-22.00 – </w:t>
      </w:r>
      <w:r>
        <w:rPr>
          <w:b/>
          <w:sz w:val="28"/>
          <w:szCs w:val="28"/>
          <w:u w:val="single"/>
        </w:rPr>
        <w:t>11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0-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ый Фестиваль граффити: Арт-проект «Стены города» </w:t>
      </w:r>
    </w:p>
    <w:p>
      <w:pPr>
        <w:pStyle w:val="Heading3"/>
        <w:rPr/>
      </w:pPr>
      <w:r>
        <w:rPr/>
        <w:t>Место проведения</w:t>
      </w:r>
      <w:r>
        <w:rPr>
          <w:b w:val="false"/>
        </w:rPr>
        <w:t>: стена у площади Театра Сургутского государственного университета</w:t>
      </w:r>
    </w:p>
    <w:p>
      <w:pPr>
        <w:pStyle w:val="Normal"/>
        <w:jc w:val="both"/>
        <w:rPr/>
      </w:pPr>
      <w:r>
        <w:rPr/>
        <w:t>(пр. Ленина, д. 1)</w:t>
      </w:r>
    </w:p>
    <w:p>
      <w:pPr>
        <w:pStyle w:val="Normal"/>
        <w:jc w:val="both"/>
        <w:rPr/>
      </w:pPr>
      <w:r>
        <w:rPr/>
        <w:tab/>
        <w:t>Цель проекта – ближе познакомить публику с разнообразными актуальными формами художественного самовыражения в условиях «Живой фактуры». Приглашенные райтеры и участники проекта станут авторами арт-объекта, граффити-изображение которого не только органично впишется в среду городского уличного пространства, но также станет этапом благоустройства города. Этот объект выступит в качестве графического путешествия по городам 60 параллели.</w:t>
      </w:r>
    </w:p>
    <w:p>
      <w:pPr>
        <w:pStyle w:val="Normal"/>
        <w:jc w:val="both"/>
        <w:rPr/>
      </w:pPr>
      <w:r>
        <w:rPr/>
        <w:tab/>
        <w:t>Наблюдать за работой участников можно будет с противоположного берега поймы реки Сайма.</w:t>
      </w:r>
    </w:p>
    <w:p>
      <w:pPr>
        <w:pStyle w:val="Normal"/>
        <w:jc w:val="both"/>
        <w:rPr/>
      </w:pPr>
      <w:r>
        <w:rPr/>
        <w:t>Дополнительная информация по телефону: 52 81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ию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– открытие Сибирского фотофестиваля </w:t>
      </w:r>
    </w:p>
    <w:p>
      <w:pPr>
        <w:pStyle w:val="Heading3"/>
        <w:rPr/>
      </w:pPr>
      <w:r>
        <w:rPr/>
        <w:t>Место проведения</w:t>
      </w:r>
      <w:r>
        <w:rPr>
          <w:b w:val="false"/>
        </w:rPr>
        <w:t>: Галерея современного искусства «Стерх» (ул. Магистральная, д. 34/1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Основной целью фотофестиваля является популяризация фотоискусства и поддержка талантливых фотографов.</w:t>
      </w:r>
      <w:r>
        <w:rPr>
          <w:rStyle w:val="StrongEmphasis"/>
        </w:rPr>
        <w:t xml:space="preserve"> </w:t>
      </w:r>
      <w:r>
        <w:rPr/>
        <w:t>Тема выставки свободная. Приглашаются фотографы занимающиеся творческой фотографией.</w:t>
      </w:r>
    </w:p>
    <w:p>
      <w:pPr>
        <w:pStyle w:val="Normal"/>
        <w:jc w:val="both"/>
        <w:rPr/>
      </w:pPr>
      <w:r>
        <w:rPr/>
        <w:tab/>
        <w:t>В программе фотофестиваля: награждение победителей дипломами и ценными подарками, лекции, круглые столы, мастер-классы, просмотр документального фильма Ольги Корниенко.</w:t>
      </w:r>
    </w:p>
    <w:p>
      <w:pPr>
        <w:pStyle w:val="Normal"/>
        <w:jc w:val="both"/>
        <w:rPr>
          <w:lang w:val="en-US"/>
        </w:rPr>
      </w:pPr>
      <w:r>
        <w:rPr/>
        <w:t xml:space="preserve">Подробная информация на сайте ООО «Фотоцентр Диорит», </w:t>
      </w:r>
      <w:r>
        <w:rPr>
          <w:lang w:val="en-US"/>
        </w:rPr>
        <w:t>www</w:t>
      </w:r>
      <w:r>
        <w:rPr/>
        <w:t xml:space="preserve">.fotosurgut.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 – 16.00 - городской фестиваль национальных культур «Соцветие»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Историко-культурный центр «Старый Сургут» (ул. Энергетиков, д.2)</w:t>
      </w:r>
    </w:p>
    <w:p>
      <w:pPr>
        <w:pStyle w:val="TextBody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В этом году фестиваль посвящён легендам и мифам народов, проживающих в г. Сургуте. Вниманию жителей и гостей города будет представлена концертная программа, состоящая из двух блоков: «Парад национальных культур» и «В веках рожденная легенда». Также на территории «Старого Сургута» будут открыты этнические площадки, фото-выставка «История фестиваля» и традиционная выставка национального хлеб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XIV</w:t>
      </w:r>
      <w:r>
        <w:rPr/>
        <w:t xml:space="preserve"> фестивале национальных культур «Соцветие» примут участие 23 национально-культурных объединения. В числе участников фестиваля – приглашённые творческие коллективы из г. Мегиона, г. Нижневартовска, Мордовии и Чувашии, а также Узбекистана и Казахстана. </w:t>
      </w:r>
    </w:p>
    <w:p>
      <w:pPr>
        <w:pStyle w:val="Normal"/>
        <w:rPr/>
      </w:pPr>
      <w:r>
        <w:rPr/>
        <w:t>Дополнительная информация по телефону: 24-78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- фестиваль альтернативной музыки «Нулевой причал»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</w:t>
      </w:r>
      <w:r>
        <w:rPr>
          <w:b/>
        </w:rPr>
        <w:t xml:space="preserve"> </w:t>
      </w:r>
      <w:r>
        <w:rPr/>
        <w:t>Площадь перед театром Сургутского государственного университета (пр. Ленина, д.1)</w:t>
      </w:r>
    </w:p>
    <w:p>
      <w:pPr>
        <w:pStyle w:val="Normal"/>
        <w:jc w:val="both"/>
        <w:rPr/>
      </w:pPr>
      <w:r>
        <w:rPr/>
        <w:tab/>
        <w:t>Фестиваль альтернативной музыки «Нулевой причал» является важной и неотъемлемой составляющей программы «60 параллель». Язык музыки универсален и не требует перев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ставе участников «Нулевого причала» - наиболее яркие и самобытные музыкальные коллективы работающие и экспериментирующие с этнической музыкой и удачно комбинирующие фольклорные основы с современными музыкальными направлениями, такими как рок, трип-хоп, джаз из Сургута и других городов 60 параллели: ¾ (Сургут), «Мембрана» (Сургут), </w:t>
      </w:r>
      <w:r>
        <w:rPr>
          <w:rFonts w:eastAsia="MS Mincho;ＭＳ 明朝"/>
        </w:rPr>
        <w:t>«Atlantida» (Санкт-Петербург), «Ямра» (Ханты-Мансийск), «VELENA» (Санкт-Петербург), «Тень Эммигранта» (Лянтор), «REG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(Петрозаводск), «Кира Лао» (В. Новгород), Markshe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der Kunst (Санкт-Петербург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ая информация по телефону: 522 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 июн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- премьера фильма Ольги Корниенко «Жизнь Шашупи, описанная им самим» в рамках Сибирского фотофестиваля</w:t>
      </w:r>
    </w:p>
    <w:p>
      <w:pPr>
        <w:pStyle w:val="Heading3"/>
        <w:rPr/>
      </w:pPr>
      <w:r>
        <w:rPr/>
        <w:t>Место проведения</w:t>
      </w:r>
      <w:r>
        <w:rPr>
          <w:b w:val="false"/>
        </w:rPr>
        <w:t>: Галерея современного искусства «Стерх» (ул. Магистральная, д. 34/1)</w:t>
      </w:r>
    </w:p>
    <w:p>
      <w:pPr>
        <w:pStyle w:val="Normal"/>
        <w:jc w:val="both"/>
        <w:rPr/>
      </w:pPr>
      <w:r>
        <w:rPr/>
        <w:tab/>
        <w:t>Этнодокументальный фильм «ШАШУПИ» из цикла «ЛИКИ ЮГРЫ»</w:t>
      </w:r>
      <w:r>
        <w:rPr>
          <w:b/>
          <w:i/>
        </w:rPr>
        <w:t xml:space="preserve"> </w:t>
      </w:r>
      <w:r>
        <w:rPr/>
        <w:t>был создан с целью показать, что происходит на самом севере Югры, территория которого сегодня является одной из самых «горячих» точек нефтедобычи.</w:t>
      </w:r>
    </w:p>
    <w:p>
      <w:pPr>
        <w:pStyle w:val="Normal"/>
        <w:jc w:val="both"/>
        <w:rPr/>
      </w:pPr>
      <w:r>
        <w:rPr/>
        <w:tab/>
        <w:t>Район священного озера Нумто – родина представителей уникальной этнической группы – лесных ненцев. В Югре их проживает около двухсот человек, всего же их осталось не более двух тысяч. В связи с неосторожным активным нефтяным освоением эта уникальная этническая группа в ближайшее время исчезнет с лица земли – так считают сами ненцы. Цель фильма – призыв к более внимательному отношению к этим людям и их проблемам.</w:t>
      </w:r>
    </w:p>
    <w:p>
      <w:pPr>
        <w:pStyle w:val="Normal"/>
        <w:jc w:val="both"/>
        <w:rPr/>
      </w:pPr>
      <w:r>
        <w:rPr/>
        <w:tab/>
        <w:t>Всю свою жизнь семидесятилетний лесной ненец Шашупи, не покладая рук, трудился на благо Отечества. С утра до ночи работал при совхозном стаде оленей, а когда умерла жена, один поднимал восьмерых детей. Живёт Шашупи на границе двух самых богатых территорий: Ханты-Мансийского округа, где добывается около 60ти% нефти России, и Ямала, где добывается 90% российского газа. Нефть и газ нужны России, но не нужны Шашупи. Ему нужны его олени, и земля, на которой они пасутся. А вот нужны ли они России? Как сегодня отнесётся Отечество к одному из своих сыновей? Шашупи спокоен, потому что уверен: люди всегда найдут общий язык между собой. Так было во все времена его предков. Но сможем ли мы оправдать это довер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7.00  - фотовыставка «Город, в котором живу»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Купеческая усадьба (ул. Просвещения, д.7)</w:t>
      </w:r>
    </w:p>
    <w:p>
      <w:pPr>
        <w:pStyle w:val="Normal"/>
        <w:rPr/>
      </w:pPr>
      <w:r>
        <w:rPr/>
        <w:tab/>
        <w:t>Выставка продолжает цикл мероприятий, посвященных сохранению и популяризации историко-культурного наследия Сибири.</w:t>
      </w:r>
    </w:p>
    <w:p>
      <w:pPr>
        <w:pStyle w:val="Normal"/>
        <w:rPr/>
      </w:pPr>
      <w:r>
        <w:rPr/>
        <w:tab/>
        <w:t>Основная идея выставки – предоставление возможности получения исторической информации развития Сургута широкому кругу городского сообщества</w:t>
      </w:r>
    </w:p>
    <w:p>
      <w:pPr>
        <w:pStyle w:val="Normal"/>
        <w:rPr/>
      </w:pPr>
      <w:r>
        <w:rPr/>
        <w:t>Дополнительная информация по телефону: 24-44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1.00 - соревнования по стрит-болу, «Веселые старты», сеанс одновременной игры в шахматы, шашки, матчевая встреча по футболу сборных юношеских команд 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Городской стадион (Югорский тракт)</w:t>
      </w:r>
    </w:p>
    <w:p>
      <w:pPr>
        <w:pStyle w:val="Normal"/>
        <w:jc w:val="both"/>
        <w:rPr/>
      </w:pPr>
      <w:r>
        <w:rPr/>
        <w:t xml:space="preserve">Дополнительная информация по телефону: </w:t>
      </w:r>
      <w:r>
        <w:rPr>
          <w:sz w:val="20"/>
          <w:szCs w:val="20"/>
        </w:rPr>
        <w:t>52-54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00 -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Фестиваль пляжного волейбола 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Лыжная база «Сайма»</w:t>
      </w:r>
    </w:p>
    <w:p>
      <w:pPr>
        <w:pStyle w:val="Normal"/>
        <w:jc w:val="both"/>
        <w:rPr/>
      </w:pPr>
      <w:r>
        <w:rPr/>
        <w:t xml:space="preserve">Дополнительная информация по телефону: </w:t>
      </w:r>
      <w:r>
        <w:rPr>
          <w:sz w:val="20"/>
          <w:szCs w:val="20"/>
        </w:rPr>
        <w:t>52-54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5.00 –  программа для молодежи, посвященная празднованию Дня России, Дня города. Работа площадок: детская игровая площадка, спортивная площадка, караоке-клуб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площадь перед Театром Сургутского государственного университета (пр. Ленина,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-16.00 -  программа «Город на Оби» в рамках празднования Дня гор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ородской парк культуры и отдыха (пр. Набереж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0-16.00 - фестиваль исторического моделирования  и этнической музыки «Мангазейский ход»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Историко-культурный центр «Старый Сургут» (ул. Энергетиков, д.2)</w:t>
      </w:r>
    </w:p>
    <w:p>
      <w:pPr>
        <w:pStyle w:val="Normal"/>
        <w:jc w:val="both"/>
        <w:rPr/>
      </w:pPr>
      <w:r>
        <w:rPr/>
        <w:tab/>
        <w:t>Фестиваль демонстрирует общность северных земель, показывает героику их освоения, специфику развития Сибирских городов и их значимость в контексте исторических событий Российского государства. Тем самым, фестиваль способствует сохранению культурного и исторического наследия нашего края, осмыслению его значимости в российской истории.</w:t>
      </w:r>
    </w:p>
    <w:p>
      <w:pPr>
        <w:pStyle w:val="Normal"/>
        <w:jc w:val="both"/>
        <w:rPr/>
      </w:pPr>
      <w:r>
        <w:rPr/>
        <w:t>В программе фестиваля:</w:t>
      </w:r>
    </w:p>
    <w:p>
      <w:pPr>
        <w:pStyle w:val="Normal"/>
        <w:suppressAutoHyphens w:val="true"/>
        <w:ind w:firstLine="540"/>
        <w:jc w:val="both"/>
        <w:rPr/>
      </w:pPr>
      <w:r>
        <w:rPr/>
        <w:t>- концерт с участием этнических коллективов «</w:t>
      </w:r>
      <w:r>
        <w:rPr>
          <w:lang w:val="en-US"/>
        </w:rPr>
        <w:t>Regi</w:t>
      </w:r>
      <w:r>
        <w:rPr/>
        <w:t>» (г. Петрозаводск), «Ямра» (г. Ханты-Мансийск), «</w:t>
      </w:r>
      <w:r>
        <w:rPr>
          <w:lang w:val="en-US"/>
        </w:rPr>
        <w:t>Spieleband</w:t>
      </w:r>
      <w:r>
        <w:rPr/>
        <w:t>» (г. Омск), «Галеанта» (г. Омск), «Зарница» (г. Сургут).</w:t>
      </w:r>
    </w:p>
    <w:p>
      <w:pPr>
        <w:pStyle w:val="Normal"/>
        <w:suppressAutoHyphens w:val="true"/>
        <w:ind w:firstLine="540"/>
        <w:jc w:val="both"/>
        <w:rPr/>
      </w:pPr>
      <w:r>
        <w:rPr/>
        <w:t>- турнирные поединки между участниками клубов исторической реконструкции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театрализованное представление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конкурс исторического костюма; </w:t>
      </w:r>
    </w:p>
    <w:p>
      <w:pPr>
        <w:pStyle w:val="Normal"/>
        <w:suppressAutoHyphens w:val="true"/>
        <w:ind w:firstLine="540"/>
        <w:jc w:val="both"/>
        <w:rPr/>
      </w:pPr>
      <w:r>
        <w:rPr/>
        <w:t>- ярмарка ремесленных изделий и сибирской пушнины, аутентичная кухня;</w:t>
      </w:r>
    </w:p>
    <w:p>
      <w:pPr>
        <w:pStyle w:val="Normal"/>
        <w:suppressAutoHyphens w:val="true"/>
        <w:ind w:firstLine="540"/>
        <w:jc w:val="both"/>
        <w:rPr/>
      </w:pPr>
      <w:r>
        <w:rPr/>
        <w:t>- мастер-классы с применением старинных технологий различных видов ремесел.</w:t>
      </w:r>
    </w:p>
    <w:p>
      <w:pPr>
        <w:pStyle w:val="Normal"/>
        <w:jc w:val="both"/>
        <w:rPr/>
      </w:pPr>
      <w:r>
        <w:rPr/>
        <w:t>Дополнительная информация по телефону: 24-78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0-15.00 - церемония открытия конкурса среди бригад и подразделений муниципального автономного  учреждения «Наше время»  «Трудовое лето, Сургут-2011» 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Площадь перед кинотеатром «Авр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0-17.00 - молодежное шествие «Будущее Сургута – это мы!», городской конкурс «Парад колясок»</w:t>
      </w:r>
    </w:p>
    <w:p>
      <w:pPr>
        <w:pStyle w:val="Normal"/>
        <w:jc w:val="both"/>
        <w:rPr/>
      </w:pPr>
      <w:r>
        <w:rPr>
          <w:b/>
        </w:rPr>
        <w:t>Маршрут</w:t>
      </w:r>
      <w:r>
        <w:rPr/>
        <w:t>: ул. Магистральная – пр. Ленина – площадь перед Театром Сургутского государственного университ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Шествии примут участие молодёжные организации, объединения, коллективы (в том числе и неформальные объединения молодежных субкультур), коммерческие фирмы, молодые семьи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Тема события 2011 года - «Космос» с использованием самых неожиданных костюмов, атрибутов и декораций, которые определяются участниками самостоятельно.</w:t>
      </w:r>
    </w:p>
    <w:p>
      <w:pPr>
        <w:pStyle w:val="Normal"/>
        <w:tabs>
          <w:tab w:val="clear" w:pos="708"/>
          <w:tab w:val="left" w:pos="360" w:leader="none"/>
        </w:tabs>
        <w:ind w:firstLine="374"/>
        <w:jc w:val="both"/>
        <w:rPr/>
      </w:pPr>
      <w:r>
        <w:rPr/>
        <w:t xml:space="preserve">Главная идея Шествия – отражение безграничности космического пространства (космонавты, планеты, созвездия, пришельцы, НЛО, сюжеты фильмов о космосе и др.). Также в оформлении колонн приветствуется использование атрибутики международного форума «60 параллель», символов РФ и города Сургута. </w:t>
      </w:r>
    </w:p>
    <w:p>
      <w:pPr>
        <w:pStyle w:val="Normal"/>
        <w:jc w:val="both"/>
        <w:rPr/>
      </w:pPr>
      <w:r>
        <w:rPr/>
        <w:t>Дополнительная информация по телефону: 52-80-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0 – 23.00 - праздничная программа, посвященная празднованию Дня России, Дня города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ому Форуму городов 60 параллели «Тебе, родной город, тебе, Россия!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торжественная церемония вручения знака «За заслуги перед городом Сургут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едение итогов Молодежного фестиваля граффи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атрализованное представление и концерт творческих коллективов города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</w:t>
      </w:r>
      <w:r>
        <w:rPr>
          <w:b/>
        </w:rPr>
        <w:t xml:space="preserve"> </w:t>
      </w:r>
      <w:r>
        <w:rPr/>
        <w:t>Площадь перед театром Сургутского государственного университета (пр. Ленина, д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45 - показ лучших фильм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фестиваля молодежного короткометражного кино «СургутКИНО</w:t>
      </w:r>
      <w:r>
        <w:rPr>
          <w:b/>
          <w:sz w:val="28"/>
          <w:szCs w:val="28"/>
          <w:lang w:val="en-US"/>
        </w:rPr>
        <w:t>short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есто проведения</w:t>
      </w:r>
      <w:r>
        <w:rPr/>
        <w:t>:</w:t>
      </w:r>
      <w:r>
        <w:rPr>
          <w:b/>
        </w:rPr>
        <w:t xml:space="preserve"> </w:t>
      </w:r>
      <w:r>
        <w:rPr>
          <w:color w:val="000000"/>
        </w:rPr>
        <w:t>кинозал «Галерея кино» (пр.Набережный, 7).</w:t>
      </w:r>
    </w:p>
    <w:p>
      <w:pPr>
        <w:pStyle w:val="Normal"/>
        <w:ind w:firstLine="504"/>
        <w:jc w:val="both"/>
        <w:rPr>
          <w:color w:val="000000"/>
        </w:rPr>
      </w:pPr>
      <w:r>
        <w:rPr>
          <w:color w:val="000000"/>
        </w:rPr>
        <w:t xml:space="preserve">Молодежное объединение ОАО «Сургутнефтегаз» совместно с Департаментом культуры, молодежной политики и спорта администрации г. Сургута  подводит итоги первого фестиваля короткометражного кино «Сургут Кино Short - 2011» среди молодежи  структурных подразделений ОАО «Сургутнефтегаз» и города в возрасте от 18 до 35 ле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итогам отборочного тура в основной конкурс вышли 24 автора с 31 фильмом. 13 мая в Центре молодежного дизайна состоялся открытый показ и обсуждение фильмов основного конкурса Фестиваля. Представленные работы оценивали эксперты и члены жюри во главе с председателем - заместителем главы Администрации Сургута Яковом Черня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видеть лучшие короткометражки и пообщаться с авторами можно будет на показе лучших фильмов Фестиваля.</w:t>
      </w:r>
    </w:p>
    <w:p>
      <w:pPr>
        <w:pStyle w:val="Normal"/>
        <w:jc w:val="both"/>
        <w:rPr/>
      </w:pPr>
      <w:r>
        <w:rPr/>
        <w:t>Дополнительная информация по телефону: 52 80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12:00Z</dcterms:created>
  <dc:creator>User</dc:creator>
  <dc:description/>
  <cp:keywords/>
  <dc:language>en-US</dc:language>
  <cp:lastModifiedBy>VADIM</cp:lastModifiedBy>
  <cp:lastPrinted>2011-06-02T15:37:00Z</cp:lastPrinted>
  <dcterms:modified xsi:type="dcterms:W3CDTF">2011-06-07T06:12:00Z</dcterms:modified>
  <cp:revision>6</cp:revision>
  <dc:subject/>
  <dc:title>Программа мероприятий, посвященных празднованию Дня города, Дня России и III Международному Форуму городов 60 параллели</dc:title>
</cp:coreProperties>
</file>