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7 ма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решения представи-тельного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деятельности представительного органа местного самоуправления Дума города РЕШИЛ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нести изменения в решения Думы город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7.04.2006 № 10-IV ДГ «О Регламенте Думы города Сургута»       (в редакции от 04.05.2011 № 36-V ДГ)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татьи 10 приложения к решению после слова «заместитель» дополнить словом «(заместители)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ях 2 – 4 статьи 10 приложения к решению слова «заместитель председателя» заменить словами «заместители председател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 30.05.2006 № </w:t>
      </w:r>
      <w:r>
        <w:rPr>
          <w:rFonts w:cs="Times New Roman" w:ascii="Times New Roman" w:hAnsi="Times New Roman"/>
          <w:sz w:val="28"/>
          <w:szCs w:val="28"/>
        </w:rPr>
        <w:t>3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ях о постоянных комитетах Думы города» (в редакции от 29.12.2009 № 68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дополнив пункты 3.1, 3.6 приложений 1 – 4 к решению после слова «заместитель» словом «(заместители)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3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июня</w:t>
      </w:r>
      <w:r>
        <w:rPr>
          <w:rFonts w:cs="Times New Roman" w:ascii="Times New Roman" w:hAnsi="Times New Roman"/>
          <w:sz w:val="28"/>
        </w:rPr>
        <w:t xml:space="preserve">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6:00Z</dcterms:created>
  <dc:creator>abaen</dc:creator>
  <dc:description/>
  <cp:keywords/>
  <dc:language>en-US</dc:language>
  <cp:lastModifiedBy>bulia</cp:lastModifiedBy>
  <cp:lastPrinted>2011-05-30T15:59:00Z</cp:lastPrinted>
  <dcterms:modified xsi:type="dcterms:W3CDTF">2011-06-06T05:48:00Z</dcterms:modified>
  <cp:revision>5</cp:revision>
  <dc:subject/>
  <dc:title/>
</cp:coreProperties>
</file>