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7 ма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признании утратившим силу решения Думы города                   от 14.04.2006 № 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«О введении представителей Думы города в состав Общественного совета по контролю за реализацией приоритетных национальных проектов в городе Сургу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деятельности Общественного совета по контролю за реализацией приоритетных национальных проектов в городе Сургуте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bookmarkStart w:id="0" w:name="sub_2"/>
      <w:r>
        <w:rPr>
          <w:sz w:val="28"/>
          <w:szCs w:val="28"/>
        </w:rPr>
        <w:t>решение Думы города от 14.04.2006          № 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ведении представителей Думы города в состав Общественного совета по контролю за реализацией приоритетных национальных проектов в городе Сургут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Думы города                                                          С.А. Бонд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6:00Z</dcterms:created>
  <dc:creator>sivza</dc:creator>
  <dc:description/>
  <cp:keywords/>
  <dc:language>en-US</dc:language>
  <cp:lastModifiedBy>sivza</cp:lastModifiedBy>
  <cp:lastPrinted>2011-05-30T14:49:00Z</cp:lastPrinted>
  <dcterms:modified xsi:type="dcterms:W3CDTF">2011-05-31T04:35:00Z</dcterms:modified>
  <cp:revision>7</cp:revision>
  <dc:subject/>
  <dc:title/>
</cp:coreProperties>
</file>