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7 мая 2011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2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</w:rPr>
      </w:pPr>
      <w:r>
        <w:rPr>
          <w:sz w:val="28"/>
        </w:rPr>
        <w:t>О нормативах отчисления части прибыли муниципальных унитар-ных предприятий в доход бюджета городского округа город Сургу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«Об общих принципах организации местного самоуправления в Российской Федерации» (в редакции от 21.04.2011), статьёй 295 Гражданского кодекса Российской Федерации, статьями 42, 62 Бюджетного кодекса Российской Федерации, статьёй 17 Федерального закона от 14.11.2002 № 161-ФЗ           «О государственных и муниципальных унитарных предприятиях»                 (в редакции от 02.07.2010), в целях реализации права собственника на получение части прибыли от использования муниципального имущества, находящегося в хозяйственном ведении созданного им муниципального унитарного предприятия, которая взимается в форме отчисления от прибыли муниципальных унитарных предприятий и поступает в бюджет городского округа,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становить норматив отчислений части прибыли муниципальных унитарных предприятий, остающейся после уплаты налогов и иных обязательных платежей по итогам 2011 года и подлежащей перечислению в бюджет городского округа в 2012 году, в размере 15 проц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свободить в 2012 году Сургутские городские муниципальные унитарные предприятия «Сургутский хлебозавод», «Комбинат школьного питания» и Сургутское городское муниципальное унитарное сельскохозяйственное предприятие «Северное» от отчислений в бюджет городского округа части прибыли, остающейся после уплаты налогов и иных обязательных платежей, полученной по итогам 2011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</w:t>
      </w:r>
      <w:r>
        <w:rPr>
          <w:sz w:val="28"/>
        </w:rPr>
        <w:t>Д.В. Поп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03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июня </w:t>
      </w:r>
      <w:r>
        <w:rPr>
          <w:sz w:val="28"/>
        </w:rPr>
        <w:t>2011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sz w:val="2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3:55:00Z</dcterms:created>
  <dc:creator>Ze84rO</dc:creator>
  <dc:description/>
  <cp:keywords/>
  <dc:language>en-US</dc:language>
  <cp:lastModifiedBy>bulia</cp:lastModifiedBy>
  <cp:lastPrinted>2011-05-17T16:02:00Z</cp:lastPrinted>
  <dcterms:modified xsi:type="dcterms:W3CDTF">2011-06-06T05:19:00Z</dcterms:modified>
  <cp:revision>14</cp:revision>
  <dc:subject/>
  <dc:title>Приложение 1</dc:title>
</cp:coreProperties>
</file>