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7 мая 2011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         № 131-ФЗ «Об общих принципах организации местного самоуправления в Российской Федерации» (в редакции от 21.04.2011), Федеральным законом   от 08.05.2010 № 83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     от 07.02.2011)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Положении о порядке управления и распоряжения имуществом, находящимся в муниципальной собственности» (в редакции от 01.11.2010    № 81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6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 абзаце втором части 2 статьи 1 приложения к решению                 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далее – Положение) слова «муниципальными учреждениями и муниципальными автономными учреждениями» заменить словами «муниципальными автономными, бюджетными и казёнными учреждениями (далее по тексту – муниципальные учреждения)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третьем части 2 статьи 1 Положения слова «и муниципальными автономными учреждениями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четвёртом части 2 статьи 3 Положения слова «и муниципальными автономными учреждениями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бзаце третьем части 3 статьи 4 Положения слова «принимает решение о» заменить словами «утверждает условия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седьмом части 3 статьи 4 Положения слово «автономными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3 статьи 4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ывает решение о перепрофилировании муниципального имущества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В абзаце пятом части 5 статьи 4 Положения слова «муниципальными автономными учреждениями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бзаце третьем части 1 статьи 5 Положения слова «20 000 (двадцать тысяч)» заменить словами «40 000 (сорок тысяч)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наименовании статьи 6 Положения слова «и муниципальными автономными учреждениями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абзацах первом, втором части 1 статьи 6 Положения слова «муниципальными автономными учреждениями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абзацах третьем, четвёртом части 1 статьи 6 Положения слова «20 000 (двадцать тысяч)» заменить словами «40 000 (сорок тысяч)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В абзаце третьем части 1 статьи 6 Положения слово «автономных» исключ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3. Часть 3 статьи 6 Положения после слов «муниципального автономного учреждения» дополнить словами «муниципального бюджетного учрежд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4. В частях 4 – 9 статьи 6 Положения слова «муниципальные автономные учреждения» исключи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менование статьи 8 Полож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left="2268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8.  </w:t>
      </w:r>
      <w:r>
        <w:rPr>
          <w:rFonts w:cs="Times New Roman" w:ascii="Times New Roman" w:hAnsi="Times New Roman"/>
          <w:b/>
          <w:sz w:val="28"/>
          <w:szCs w:val="28"/>
        </w:rPr>
        <w:t>Порядок дачи согласия на отчуждение недвижимого имущества и движимого имущества, закреплённого за муниципальными учреждениями на праве оперативного 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Часть 1 статьи 8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т имени муниципального образования правом дачи согласия на отчуждение недвижимого имущества, закреплённого на праве оперативного управления за муниципальными учреждениями, и не изъятого в установленном законодательством порядке из оперативного управления, обладает Администрация города по согласованию с Думой города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. В части 2 статьи 8 Положен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о «автономное» исключить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ятый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 балансовой стоимости отчуждаемого имущества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шестом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«унитарного» исключить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на объект недвижимости» заменить словами «на имущество, подлежащее отчуждени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седьмом слово «автономным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Часть 4 статьи 8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получения согласия на отчуждение особо ценного движимого имущества, закреплённого на праве оперативного управления за муниципальным автономным или бюджетным учреждением, а также движимого имущества, закреплённого за муниципальным казённым учреждением, учреждение предоставляет в Администрацию города документы, указанные в абзацах втором, четвёртом, пятом, шестом, девятом, десятом, одиннадцатом части 2 настоящей статьи. В случае отчуждения автотранспортных средств – данные паспорта транспортного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отчуждения особо ценного движимого имущества муниципальных автономных и бюджетных учреждений, а также движимого имущества казённых учреждений осуществляется муниципальным правовым актом Администрации город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Статью 8 Положения дополнить частями 5,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тчуждение муниципального имущества, переданного в оперативное управление, не относящегося к недвижимому имуществу и особо ценному движимому имуществу, осуществляется муниципальным автономным или бюджетным учреждение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ходы от продажи муниципального имущества относятся к неналоговым доходам местного бюджета, за исключением имущества муниципальных автономных или бюджетных учрежд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абзацах втором, четвёртом части 1 статьи 9 Положения слова «муниципальными автономными учреждениями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абзаце пятом части 1 статьи 9 Положения слова «муниципальных автономных учреждений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абзаце четвёртом части 3 статьи 9 Положения слова «муниципальным автономным учреждениям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частях 1, 3 статьи 11 Положения слова «муниципальным автономным учреждениям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бзац второй части 1 статьи 14 Положения после слов «на прежних условиях» дополнить словами «а также при заключении договора на срок, не превышающий 30 календарных дней в течение 6-ти последовательных календарных месяце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части 12 статьи 14 Положения слова «40 % от площади, переданной в аренду» заменить словами «10 % от площади, переданной в аренду, но не более 20-ти квадратных метр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В наименовании статьи 15 Положения слова «муниципальными автономными учреждениями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В части 1 статьи 15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лово «Передача» заменить словом «Предостав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сле слов «муниципального имущества» дополнить словами          «с заключением соответствующего договор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лова «муниципальными автономными учреждениями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Части 3, 4 статьи 15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ходы от аренды муниципального имущества, закреплённого на праве оперативного управления за муниципальными казёнными учреждениями, поступают в состав до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аренды муниципального имущества, закреплённого на праве оперативного управления за муниципальными бюджетными и автономными учреждениями, являются доходами соответствующих учреждений и учитываются на лицевых счетах муниципальных бюджетных учреждений и расчётных или лицевых счетах муниципальных автоном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ходы от сдачи в аренду имущества, находящегося в муниципальной собственности и переданного в оперативное управление муниципальным автономным и бюджетным учреждениям, направляются на развитие их материально-технической базы, проведение текущего и капитального ремонта, уплату налогов с доходов от арен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В части 13 статьи 16 Положения слова «муниципальными автономными учреждениями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В абзаце шестом части 3 статьи 17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сле слов «муниципальных автономных учреждений» дополнить словами «муниципальных бюджетных учрежд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слова «выделенных» слово «автономному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В части 1 статьи 27 Положения слова «муниципальных автономных учреждений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части 2 статьи 27 Положения слова «муниципальным автономным учреждениям» исключить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1:00Z</dcterms:created>
  <dc:creator>Admin</dc:creator>
  <dc:description/>
  <cp:keywords/>
  <dc:language>en-US</dc:language>
  <cp:lastModifiedBy>bulia</cp:lastModifiedBy>
  <cp:lastPrinted>2011-05-30T15:57:00Z</cp:lastPrinted>
  <dcterms:modified xsi:type="dcterms:W3CDTF">2011-06-06T05:21:00Z</dcterms:modified>
  <cp:revision>20</cp:revision>
  <dc:subject/>
  <dc:title>Проект</dc:title>
</cp:coreProperties>
</file>