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29.09.2006           № 7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авилах распространения наружной рекламы на территории города Сургута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чёта инфляционных процессов при определении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Думы города от 29.09.2006 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распространения наружной рекламы на территории города Сургута» (в редакции от 06.10.2010 № 7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ложив части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базовую ставку для определения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553,86 рубля в год за один квадратный метр рекламн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Администрации города ежегодно в срок до 01 июня текущего года выносить на утверждение Думы города предложение по изменению базовой ставки на плановый год с учётом фактической инфляции прошедшего периода (года) на основании данных Федеральной службы статистики. При этом применяетс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(Б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х К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х К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– размер базовой ставк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размер базовой ставки, действующей до начала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индекс потребительских цен на товары и услуги по Российской Федерации (фактическая инфляция) на конец периода (декабрь к декабрю предыдущего периода) по данным Федеральной службы стат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 прогнозируемого уровня инфляции на очередной финансовый год, закреплённый Федеральным законом о бюдж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6:00Z</dcterms:created>
  <dc:creator>sivza</dc:creator>
  <dc:description/>
  <cp:keywords/>
  <dc:language>en-US</dc:language>
  <cp:lastModifiedBy>sivza</cp:lastModifiedBy>
  <cp:lastPrinted>2011-05-30T15:19:00Z</cp:lastPrinted>
  <dcterms:modified xsi:type="dcterms:W3CDTF">2011-06-06T05:00:00Z</dcterms:modified>
  <cp:revision>12</cp:revision>
  <dc:subject/>
  <dc:title/>
</cp:coreProperties>
</file>