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ый арт-проект «Стены города. Часть 1. ГРАФФИ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рт-проект «Стены города» – это событие, проводимое Центром молодежного дизайна МАУ ПРСМ «Наше время» при поддержке Комитета молодежной политики Департамента культуры, молодежной политики и спорта Администрации г. Сургу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ближе познакомить публику с разнообразными актуальными формами художественного самовыражения в условиях «Живой фактур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ходит в программу мероприятий Международного форума «60 параллель» и планируется стать ежегодны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проекта «Граффити» начнется с 10 по 12 июня 2011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 граффити – неотъемлемая часть современной культуры и городского образа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, что происходит в граффити среде всех городов России – дело рук  молодого поколения. Все, что молодое поколение вкладывает в граффити – культуру отражается на внешнем виде города и сознании людей в нем живущих ,по разному воспринимающих данный вид творче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, создаваемые граффити-художниками, превращают города по всему миру в своеобразные галереи под открытым небом, и формируют самостоятельный жанр современного искусства. Граффити активно интегрировано в сферы дизайна, галерейного и интерьерного пространств, множество выставок граффити проводится на самых престижных площадках Нью-Йорка, Лондона, Парижа, Барселоны и других крупных город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стики и стилистических приемов граффити становится все более популярным в дизайне и рекламе, а экспонирование произведений уличных художников – частый случай в выставочной политике крупнейших музеев и галерей по всему мир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рограмму Арт-проекта «Стены города. Часть 1: ГРАФФИТИ» войдут мастер-классы и показательные выступления по различным техническим приемам граффити, лекции о зарождении граффити, его появлении в Европе и развитии в России. Участники мероприятия смогут поговорить с приглашенными профессиональными райтерами  о современных взглядах на граффити, влиянии модных тенденций и творческом кризисе.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ако самое интересное ждет гостей и участников в практической части проекта. Приглашенные райтеры и участники проекта станут авторами арт-объекта, граффити-изображение которого не только органично впишется в среду городского уличного пространства, но также станет этапом благоустройства стены площади Театра СурГУ. Этот объект выступит в качестве графического   путешествием по городам 60 паралле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мут участие профессиональные художники России, работающие в разнообразных стилях граффити и уличного дизайн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LASH (г. Санкт – Петербург) – выпускник СПбГМТУ (технический факультет) и СПбГПУ (графический дизайн), арт-директор дизайн – студии «PAINT POINT», призер и победитель таких граффити – соревнований как «Realization» , «Локстрим», «Write4Gold», «Meeting Of Styles», «СЗНК Бетон», участник создания галереи «Винзавода», автор рекламной компании Joga Bonita для NIKE,  а так же судья граффити – фестивалей и граффити-выставок России и Беларуси, преподаватель семинаров и мастер-класс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SCORPY (г. Санкт – Петербург) – неоднократный призер и участник граффити-соревнований и граффити – выставок в России. Преподаватель мастер-классов, основной упор в которых сделан на использование художественного образования в граффити работах, на расширение возможностей художественного языка, на изучение многоплановости композиции и т.п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«Rayons» (г. Екатеринбург) – опытные граффити - райтеры Урала, RISK и AIST, организаторы фестиваля «Стенография», преподаватели мастер-классов по граффити – изображению на одежд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ха и  Акем (г. Нижневартовск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RONK (г. Сург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артнеры проекта: оператор наружной рекламы «Амалкер», магазин «Акварель», компания «Создательство», магазин модной одежды «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», клуб «Кирпич», торговый дом «Левша» и компания «Мегафон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артнёры – Центр молодежных инициатив МУ «Вариант», компания «Интеркино», Издательский дом «Победа» (журналы «Выбирай», «Стольник», «Бизнес-журнал»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пройдут в Центре молодежного дизайна МАУ «Наше время (ул. Быстринская, 20). Вход на мероприятие по бейджу участника, материалы для мастер-класса предоставляются бесплат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щее количество участников – 50 человек. Контактная информация – по телефонам 21-50-61, 21-50-64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0:00Z</dcterms:created>
  <dc:creator>Admin</dc:creator>
  <dc:description/>
  <dc:language>en-US</dc:language>
  <cp:lastModifiedBy>Kuarse</cp:lastModifiedBy>
  <cp:lastPrinted>2011-06-07T15:38:00Z</cp:lastPrinted>
  <dcterms:modified xsi:type="dcterms:W3CDTF">2011-06-09T08:10:00Z</dcterms:modified>
  <cp:revision>15</cp:revision>
  <dc:subject/>
  <dc:title/>
</cp:coreProperties>
</file>